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01 ноября 2018 года                          № 1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89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 развития сельского поселения Анхимовское на среднесрочный   период  2019-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69, 173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обрить прогноз социально-экономического развития сельского поселения Анхимовское на среднесрочный период 2019-2021 годы (основные показатели), применяемый для составления проекта бюджета сельского поселения на 2019 год и плановый период 2020 и 2021 год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поселения                                                 О.А. Се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СЕЛЬСКОГО ПОСЕЛЕНИЯ АНХИМОВСК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9 – 2021 ГОД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СНОВНЫЕ ПОКАЗАТЕЛ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552" w:type="dxa"/>
        <w:jc w:val="left"/>
        <w:tblInd w:w="-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1134"/>
        <w:gridCol w:w="1134"/>
        <w:gridCol w:w="1276"/>
        <w:gridCol w:w="1417"/>
        <w:gridCol w:w="1276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% к 2018  </w:t>
              <w:br/>
              <w:t>г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 к 2019</w:t>
              <w:br/>
              <w:t>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 к 2020</w:t>
              <w:br/>
              <w:t>году</w:t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в экономик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поселение Анхимов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заработной пла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поселение Анхимов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поселение Анхимов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4:00Z</dcterms:created>
  <dc:creator>Армеева</dc:creator>
  <dc:description/>
  <dc:language>en-US</dc:language>
  <cp:lastModifiedBy>Пользователь</cp:lastModifiedBy>
  <cp:lastPrinted>2018-11-06T10:56:00Z</cp:lastPrinted>
  <dcterms:modified xsi:type="dcterms:W3CDTF">2018-11-06T06:57:00Z</dcterms:modified>
  <cp:revision>3</cp:revision>
  <dc:subject/>
  <dc:title>АДМИНИСТРАЦИЯ ВЫТЕГОРСКОГО МУНИЦИПАЛЬНОГО РАЙОНА</dc:title>
</cp:coreProperties>
</file>