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АНХИМОВСКО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февраля 2012 года                                     № 122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.Белоусово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перечня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 рекомендуемых для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массовых публичных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на территории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нхимовско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уководствуясь Федеральным законом от 19 июня 2004 года № 54-ФЗ «О собраниях, митингах, демонстрациях, шествиях и пикетированиях», Законом Вологодской области от 29 апреля 2011 года № 2499-ОЗ «О проведении публичного мероприятия на территории Вологодской области»  </w:t>
      </w:r>
      <w:r>
        <w:rPr>
          <w:b/>
          <w:sz w:val="24"/>
          <w:szCs w:val="24"/>
        </w:rPr>
        <w:t>Совет сельского поселения Анхимовское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ить перечень рекомендуемых мест для проведения массовых публичных мероприятий и установить нормы предельной заполняемости гражданами территории (помещения) в местах проведения публичных мероприятий на территории сельского поселения Анхимовское согласно (Приложению 1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, что места, в которых проведение публичных массовых мероприятий в соответствии с п.2 ст.8 Федерального закона от 19 июля 2004 года № 54-ФЗ запрещается, на территории сельского поселения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А. Люсков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Анхимовское № 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16 февраля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убличных массовых мероприятий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Анхимовское и нормы их предельной наполняе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публичного массового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предельной наполняе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в п.Белоус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еред Домом культуры в п.Белоусово у памятника военно - мемориального назна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в д.Бояр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в д.Анхим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 часовни и Поклонного креста в д.Анхим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 у здания магазина в д.Ундозерский Пого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05:00Z</dcterms:created>
  <dc:creator>Наталья</dc:creator>
  <dc:description/>
  <cp:keywords/>
  <dc:language>en-US</dc:language>
  <cp:lastModifiedBy>1</cp:lastModifiedBy>
  <cp:lastPrinted>2011-07-08T15:04:00Z</cp:lastPrinted>
  <dcterms:modified xsi:type="dcterms:W3CDTF">2012-02-24T07:00:00Z</dcterms:modified>
  <cp:revision>37</cp:revision>
  <dc:subject/>
  <dc:title>ПРЕДСТАВИТЕЛЬНОЕ СОБРАНИЕ </dc:title>
</cp:coreProperties>
</file>