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 сельского поселения  АНХИМ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4 декабря 2013 года  </w:t>
        <w:tab/>
        <w:t>№ 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елоу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Анхимов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 1 января 2014 года муниципальный дорожный фонд сельского поселения Анхим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сельского поселения Анхимовское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Дорожного фонда является Администрация сельского поселения Анхим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 А.С.Мал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580"/>
        <w:jc w:val="both"/>
        <w:rPr/>
      </w:pPr>
      <w:r>
        <w:rPr>
          <w:rFonts w:cs="Times New Roman" w:ascii="Times New Roman" w:hAnsi="Times New Roman"/>
        </w:rPr>
        <w:t xml:space="preserve">к решению Совета сельского 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Анхимовское</w:t>
      </w:r>
    </w:p>
    <w:p>
      <w:pPr>
        <w:pStyle w:val="Normal"/>
        <w:spacing w:lineRule="auto" w:line="240" w:before="0" w:after="0"/>
        <w:ind w:firstLine="5580"/>
        <w:jc w:val="both"/>
        <w:rPr/>
      </w:pPr>
      <w:r>
        <w:rPr>
          <w:rFonts w:cs="Times New Roman" w:ascii="Times New Roman" w:hAnsi="Times New Roman"/>
        </w:rPr>
        <w:t xml:space="preserve">от  24.12.2013   № 3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м дорожном фонде сельского поселения Анхимовское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(далее - дорожный фонд) - часть средств бюджета сельского поселения Анхимовско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Анхимовское, в случае заключения договоров или соглашений о межмуниципальном сотрудничестве по дорожной деятельности – в отношении автомобильных дорог общего пользования местного в границах муниципальных образований, с которыми заключены соответствующие договоры ил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сельского поселения Анхимовское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 сельского поселения Анхим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 Анхим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х доходов, являющихся источниками формирования муниципальных дорожных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и ремонт улично-дорожной сети общего пользования местного значения в границах населенных пунктов сельского поселения Анхимовское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ирование, строительство (реконструкцию) и капитальный ремонт улично-дорожной сети общего пользования местного значения в границах населенных пунктов сельского поселения Анхимовское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заключения договоров или соглашений о межмуниципальном сотрудничестве по дорожной деятельности средства Дорожного фонда (часть средств) могут направляться на финансовое обеспечение работ по проектированию, строительству, реконструкции, капитальному ремонту и ремонту автомобильных дорог общего пользования местного значения в границах муниципальных образований, с которыми заключены соответствующие договоры ил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уществление иных полномочий в области использования улично-дорожной сети общего пользования местного значения, в том числе автомоби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т об использовании бюджетных ассигн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чет об использовании бюджетных ассигнований дорожного фонда формируется в составе бюджетной отчетности об исполнении бюджета сельского поселения Анхимовско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4:00Z</dcterms:created>
  <dc:creator>1</dc:creator>
  <dc:description/>
  <cp:keywords/>
  <dc:language>en-US</dc:language>
  <cp:lastModifiedBy>1</cp:lastModifiedBy>
  <cp:lastPrinted>2013-12-24T18:52:00Z</cp:lastPrinted>
  <dcterms:modified xsi:type="dcterms:W3CDTF">2013-12-24T14:56:00Z</dcterms:modified>
  <cp:revision>15</cp:revision>
  <dc:subject/>
  <dc:title>СОВЕТ СПАССКОГО СЕЛЬСКОГО ПОСЕЛЕНИЯ</dc:title>
</cp:coreProperties>
</file>