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СЕЛЬСКОГО  ПОСЕЛЕНИЯ   АНХИМОВСКОЕ</w:t>
      </w:r>
    </w:p>
    <w:p>
      <w:pPr>
        <w:pStyle w:val="Heading1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25.04. 2023 года                               № 3</w:t>
      </w:r>
    </w:p>
    <w:p>
      <w:pPr>
        <w:pStyle w:val="Normal"/>
        <w:rPr/>
      </w:pPr>
      <w:r>
        <w:rPr/>
        <w:t xml:space="preserve">          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5040" w:leader="none"/>
        </w:tabs>
        <w:ind w:right="4761" w:hanging="0"/>
        <w:jc w:val="both"/>
        <w:rPr>
          <w:szCs w:val="28"/>
        </w:rPr>
      </w:pPr>
      <w:r>
        <w:rPr>
          <w:szCs w:val="28"/>
        </w:rPr>
        <w:t>О проведении публичных слушаний по проекту решения Совета сельского поселения Анхимовское «О внесении  изменений в Устав сельского поселения Анхимовское Вытегорского муниципального района Волог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 (с последующими изменениями), статьи 51 Устава сельского поселения Анхимовское Вытегорского муниципального района Вологод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сельского поселения  Анхимовское «О внесении изменений в Устав сельского поселения Анхимовское Вытегорского муниципального района Вологодской области» (далее – публичные слушания)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12 мая  2023 года в 15 часов 00 минут в здании администрации сельского поселения Анхимовское по адресу: Вологодская область, Вытегорский район, поселок Белоусово, улица Набережная, дом 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09.06.2021 года № 220 «</w:t>
      </w:r>
      <w:r>
        <w:rPr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sz w:val="28"/>
          <w:szCs w:val="28"/>
        </w:rPr>
        <w:t>сельском поселении Анхимовское»  и с учетом санитарно – эпидемиологических требовани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ынесенному на публичные слушания проекту могут быть представлены: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исьменной форме в администрацию сельского поселения Анхимовское в срок до 16 часов 00 минут 5 мая 2023 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электронном виде путем направления на официальный сайт Администрации сельского поселения Анхимовско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анхимовское.рф</w:t>
        </w:r>
      </w:hyperlink>
      <w:r>
        <w:rPr>
          <w:sz w:val="28"/>
          <w:szCs w:val="28"/>
        </w:rPr>
        <w:t xml:space="preserve"> или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nhi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6 часов 00 минут 5 мая 2023 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 время проведения публичных слушаний, в том числе устно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Cs w:val="28"/>
        </w:rPr>
        <w:t xml:space="preserve"> </w:t>
      </w:r>
      <w:r>
        <w:rPr>
          <w:sz w:val="28"/>
          <w:szCs w:val="28"/>
        </w:rPr>
        <w:t>по проекту решения Совета сельского поселения Анхимовское «О внесении  изменений в Устав сельского поселения Анхимовское Вытегорского муниципального района Вологодской области» года в следующем составе: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лова Р.Б. - Глава сельского поселения Анхимовское – председатель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чьева Н.В. – Главный специалист Администрации сельского поселения Анхимовское - заместитель председателя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а С.Б. заместитель главы сельского поселения Анхимовское – секретарь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Н.И.- Ведущий специалист Администрации сельского поселения Анхимовское.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ятлова Л.П.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/>
      </w:pPr>
      <w:r>
        <w:rPr>
          <w:sz w:val="28"/>
          <w:szCs w:val="28"/>
        </w:rPr>
        <w:t>Мокейкова Н.В 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упов В.Н - Депутат пятого созыва Совета сельского поселения Анхимовское (по согласованию);</w:t>
      </w:r>
    </w:p>
    <w:p>
      <w:pPr>
        <w:pStyle w:val="Normal"/>
        <w:numPr>
          <w:ilvl w:val="0"/>
          <w:numId w:val="2"/>
        </w:numPr>
        <w:spacing w:before="28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Р.Б.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himovo@vytegra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1:00Z</dcterms:created>
  <dc:creator>Кадровик</dc:creator>
  <dc:description/>
  <cp:keywords/>
  <dc:language>en-US</dc:language>
  <cp:lastModifiedBy>user</cp:lastModifiedBy>
  <cp:lastPrinted>2019-02-13T08:34:00Z</cp:lastPrinted>
  <dcterms:modified xsi:type="dcterms:W3CDTF">2023-04-21T12:25:00Z</dcterms:modified>
  <cp:revision>29</cp:revision>
  <dc:subject/>
  <dc:title>Предложения</dc:title>
</cp:coreProperties>
</file>