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Изменения федерального законодательства, связанные с экономической и социальной ситуацией в стране: 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</w:rPr>
        <w:t>Издан Указ Президента РФ «О временных мерах по урегулированию правового положения граждан Донецкой Народной Республики, Луганской Народной Республики и Украины в Российской Федераци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Граждане ДНР, ЛНР и Украины могут находиться в России без ограничения срока. Они обязаны пройти дактилоскопию, фотографирование и медосвидетельствова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Указанные лица вправе работать в России без разрешения на работу или патента и без учёта требований к заявленной цели визита в Россию после проведения территориальным органом МВД идентификации личности, а в случае отсутствия дактилоскопической информации - после проведения дактилоскопической регистрации, фотографирования и медосвидетельств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Работодатели вправе нанимать граждан ДНР, ЛНР и Украины при условии предъявления ими документа, подтверждающего прохождение дактилоскопии и фотографирования. Работодатели обязаны уведомить МВД о заключении трудовых договоров в течение 3 рабочих дней, а если такие договоры были заключены до дня вступления в силу Указа - в течение 10 календарных дней со дня вступления его в сил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отношении граждан ДНР, ЛНР и Украины не принимаются решения об административном выдворении в формах принудительного выдворения и контролируемого самостоятельного выезда, о депортации, о неразрешении въезда или нежелательности пребывания и о сокращении срока временного пребы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</w:rPr>
        <w:t xml:space="preserve">Указ Президента РФ от 27 августа 2022 № 585 (вступил в силу с 27.08.2022) 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</w:rPr>
        <w:t>Издан Указ Президента РФ «О выплатах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Cs/>
        </w:rPr>
        <w:t>Данным правовым актом р</w:t>
      </w:r>
      <w:r>
        <w:rPr/>
        <w:t xml:space="preserve">ешено установить с 01 июля 2022 г. гражданам ДНР, ЛНР, Украины и апатридам, вынужденно покинувшим территории этих государств и прибывшим в Россию после 18 февраля 2022 г., 8 видов выплат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чь идет, в частности, о пенсионной выплате и социальной выплате инвалидам по 10 000 руб. в месяц. Если лицо имеет право на получение обеих выплат, то ему производится одна на выбор. Ветеранам Великой Отечественной войны будет ежемесячно выплачиваться 5 000 руб. Беременным женщинам единовременно выплатят 10 000 руб. При рождении ребенка выплатят 20 000 руб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ыплаты производятся до конца 2022 года уполномоченными органами</w:t>
        <w:br/>
        <w:t>исполнительной власти регионов. На выплаты не могут рассчитывать беженц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  <w:t>Указ Президента РФ от 27 августа 2022 № 586 (вступил в силу с 27.08.2022)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b/>
          <w:b/>
          <w:bCs/>
        </w:rPr>
      </w:pPr>
      <w:r>
        <w:rPr>
          <w:b/>
          <w:bCs/>
        </w:rPr>
        <w:t>Правительство расширило программу субсидирования найм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Правительство продолжает работу по поддержке рынка труда. Принято решение расширить программу субсидирования найма, распространив её на всех безработных граждан до 30 лет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Раньше компании и организации могли рассчитывать на господдержку при трудоустройстве отдельных категорий граждан до 30 лет. В их числе – выпускники колледжей и вузов без опыта работы, молодые люди без среднего профессионального или высшего образования, инвалиды, дети-сироты, родители несовершеннолетних детей. Теперь программа будет охватывать всю молодёжь, которая ищет рабо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Этим же постановлением исключается требование о регистрации в качестве безработных для тех граждан, кто в 2022 году был переведён на постоянную работу к другому работодателю, но оказался под риском увольнения, в том числе отправлен в неоплачиваемый отпуск, переведён на неполный рабочий день. Это позволит упростить и ускорить их трудоустройств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убсидия, которую получат работодатели, как и прежде, будет равна трём минимальным размерам оплаты труда, увеличенным на районный коэффициент, сумму страховых взносов и количество трудоустроенных. Первый платёж организация получит через месяц после трудоустройства соискателя, второй – через три месяца, третий – через шесть месяцев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bCs/>
          <w:i/>
          <w:i/>
        </w:rPr>
      </w:pPr>
      <w:r>
        <w:rPr>
          <w:bCs/>
          <w:i/>
        </w:rPr>
        <w:t>Постановление Правительства РФ от 19.08.2022 № 1461 (вступило в силу с 23.08.2022)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Упрощен порядок обжалования проверок во время моратор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Предпринимателям будет проще оспорить проведение проверок и других контрольно-надзорных мероприятий, проводимых уполномоченными органами во время моратория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Теперь жалобу о нарушении моратория, которая направляется через специальный сервис на портале госуслуг, представители бизнеса смогут подписывать простой электронной подписью. Ранее такая возможность была доступна только индивидуальным предпринимателям и гражданам. Юридические лица должны были использовать усиленную квалифицированную электронную подп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  <w:t>Постановление Правительства РФ от 17.08.2022 № 1431 (вступило в силу с 23.08.2022)</w:t>
      </w:r>
    </w:p>
    <w:p>
      <w:pPr>
        <w:pStyle w:val="ConsPlusNormal1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b/>
        </w:rPr>
        <w:t>Раздел 2. Иные изменения федерального законодательства (за истекшую неделю):</w:t>
      </w:r>
    </w:p>
    <w:p>
      <w:pPr>
        <w:pStyle w:val="ConsPlusNormal1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Запущена новая программа расселения аварийного жилья.</w:t>
      </w:r>
    </w:p>
    <w:p>
      <w:pPr>
        <w:pStyle w:val="ConsPlusNormal1"/>
        <w:ind w:firstLine="709"/>
        <w:jc w:val="both"/>
        <w:rPr/>
      </w:pPr>
      <w:r>
        <w:rPr/>
        <w:t xml:space="preserve">В России начинает действовать новая программа расселения граждан из аварийного жилья. Она охватит многоквартирные дома, которые были признаны непригодными для проживания с 2017 до 2022 года. </w:t>
      </w:r>
    </w:p>
    <w:p>
      <w:pPr>
        <w:pStyle w:val="ConsPlusNormal1"/>
        <w:ind w:firstLine="709"/>
        <w:jc w:val="both"/>
        <w:rPr/>
      </w:pPr>
      <w:r>
        <w:rPr/>
        <w:t>В 2022–2023 годах в рамках новой программы в регионы будет направлено 45 млрд рублей. Эти средства уже предусмотрены в федеральном бюджете. Уровень софинансирования расходов российских субъектов из федерального бюджета составит в среднем 60% и будет определяться с учётом бюджетной обеспеченности регионов.</w:t>
      </w:r>
    </w:p>
    <w:p>
      <w:pPr>
        <w:pStyle w:val="ConsPlusNormal1"/>
        <w:ind w:firstLine="709"/>
        <w:jc w:val="both"/>
        <w:rPr/>
      </w:pPr>
      <w:r>
        <w:rPr/>
        <w:t>В 2022 году господдержку в размере 22,5 млрд рублей получат девять регионов, которые до 1 мая в полном объёме выполнили задачи по расселению аварийного жилья, признанного таковым до 2017 года. Это Дагестан, Кабардино-Балкария, Карачаево-Черкесия, Чечня, Магаданская, Сахалинская и Саратовская области, Севастополь и Санкт-Петербург.</w:t>
      </w:r>
    </w:p>
    <w:p>
      <w:pPr>
        <w:pStyle w:val="ConsPlusNormal1"/>
        <w:ind w:firstLine="709"/>
        <w:jc w:val="both"/>
        <w:rPr/>
      </w:pPr>
      <w:r>
        <w:rPr/>
        <w:t>В декабре 2022 года Правительство утвердит постоянно действующие правила, в рамках которых с 2023 года к реализации новой программы присоединятся регионы, завершившие текущую программу по расселению аварийного жилья до конца 2022 года.</w:t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  <w:t>Постановления Правительства РФ от 19.08.2022 № 1447 и от 20.08.2022 № 1469 (вступают в силу с 02.09.2022)</w:t>
      </w:r>
    </w:p>
    <w:p>
      <w:pPr>
        <w:pStyle w:val="ConsPlusNormal1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Расширены возможности получения компенсации за проезд для пенсионеров, проживающих на Крайнем Севере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Пенсионеры, проживающие на Крайнем Севере и в приравненных к нему местностях, теперь смогут вернуть потраченные деньги за проезд к месту отдыха и обратно на личном автомобиле. Чтобы получить такую компенсацию, пенсионерам нужно обратиться с заявлением в территориальное отделение Пенсионного фонда, предоставить документы на автомобиль и чеки на оплату топлив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Раньше такую льготу можно было получить за путешествия железнодорожным, речным, морским, воздушным и автобусным транспортом. Теперь эти возможности расширяются.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i/>
        </w:rPr>
        <w:t xml:space="preserve">Постановления Правительства РФ </w:t>
      </w:r>
      <w:r>
        <w:rPr>
          <w:bCs/>
          <w:i/>
        </w:rPr>
        <w:t>от 22.08.2022 № 1473 (вступило в силу с 24.08.2022)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Утвержден порядок информирования граждан о выплатах по уходу за инвалидами и престарелыми гражданами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С 1 сентября 2023 года граждан, которые ухаживают за инвалидами и пожилыми людьми, будут персонально информировать о доступных мерах социальной поддержки. Информация будет поступать в личный кабинет на портале госуслуг или по почте, если человек не зарегистрирован на портале.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Речь идёт об информировании о ежемесячных компенсационных выплатах, которые полагаются неработающим гражданам, ухаживающим за детьми-инвалидами, инвалидами I группы, а также за пожилыми людьми, достигшими 80 лет, если им требуется постоянная помощь.</w:t>
      </w:r>
    </w:p>
    <w:p>
      <w:pPr>
        <w:pStyle w:val="ConsPlusNormal1"/>
        <w:ind w:firstLine="709"/>
        <w:jc w:val="both"/>
        <w:rPr>
          <w:bCs/>
          <w:i/>
          <w:i/>
        </w:rPr>
      </w:pPr>
      <w:r>
        <w:rPr>
          <w:bCs/>
          <w:i/>
        </w:rPr>
        <w:t>Постановление Правительства РФ от 16.08.2022 №1418 (вступает в силу с 01.09.2023)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9.2022 вступают в сил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Федеральный закон от 22.11.2021 № 377-ФЗ, в соответствии с которым н</w:t>
      </w:r>
      <w:r>
        <w:rPr>
          <w:b/>
          <w:bCs/>
          <w:sz w:val="28"/>
          <w:szCs w:val="28"/>
        </w:rPr>
        <w:t xml:space="preserve">ачинают применяться правила о взаимодействии цифровой платформы «Работа в России» и информационной системы работодателя с единым порталом госуслуг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информационной системы работодателя и единого портала госуслуг установлен Постановление Правительства РФ от 01.07.2022 № 1192.</w:t>
      </w:r>
    </w:p>
    <w:p>
      <w:pPr>
        <w:pStyle w:val="ConsPlusNormal1"/>
        <w:ind w:firstLine="709"/>
        <w:jc w:val="both"/>
        <w:rPr/>
      </w:pPr>
      <w:r>
        <w:rPr/>
        <w:t>В результате взаимодействия информационной системы работодателя и единого портала госуслуг обеспечивается размещение электронных документов в личном кабинете работника на едином портале госуслуг.</w:t>
      </w:r>
    </w:p>
    <w:p>
      <w:pPr>
        <w:pStyle w:val="ConsPlusNormal1"/>
        <w:ind w:firstLine="709"/>
        <w:jc w:val="both"/>
        <w:rPr/>
      </w:pPr>
      <w:r>
        <w:rPr/>
        <w:t>Подписание и направление работником или лицом, поступающим на работу, в информационную систему работодателя подписанных электронных документов производится с использованием функционала, доступного в личном кабинете работника или лица, поступающего на работу, на едином портале госуслуг.</w:t>
      </w:r>
    </w:p>
    <w:p>
      <w:pPr>
        <w:pStyle w:val="ConsPlusNormal1"/>
        <w:ind w:firstLine="709"/>
        <w:jc w:val="both"/>
        <w:rPr/>
      </w:pPr>
      <w:r>
        <w:rPr/>
        <w:t>Возможность использования единого портала госуслуг для взаимодействия с информационной системой работодателя предоставляется работникам и лицам, поступающим на работу, завершившим прохождение процедуры регистрации в ЕСИА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 xml:space="preserve">Федеральный закон от 21.12.2021 № 430-ФЗ, которым внесены изменения в </w:t>
      </w:r>
      <w:hyperlink r:id="rId3">
        <w:r>
          <w:rPr>
            <w:rStyle w:val="InternetLink"/>
            <w:b/>
            <w:bCs/>
          </w:rPr>
          <w:t>часть первую</w:t>
        </w:r>
      </w:hyperlink>
      <w:r>
        <w:rPr>
          <w:b/>
          <w:bCs/>
        </w:rPr>
        <w:t xml:space="preserve"> Гражданского кодекса РФ. </w:t>
      </w:r>
      <w:r>
        <w:rPr/>
        <w:t xml:space="preserve">Введены новые </w:t>
      </w:r>
      <w:hyperlink r:id="rId4">
        <w:r>
          <w:rPr>
            <w:rStyle w:val="InternetLink"/>
          </w:rPr>
          <w:t>главы 6.1</w:t>
        </w:r>
      </w:hyperlink>
      <w:r>
        <w:rPr/>
        <w:t xml:space="preserve"> «Недвижимые вещи» и </w:t>
      </w:r>
      <w:hyperlink r:id="rId5">
        <w:r>
          <w:rPr>
            <w:rStyle w:val="InternetLink"/>
          </w:rPr>
          <w:t>17.1</w:t>
        </w:r>
      </w:hyperlink>
      <w:r>
        <w:rPr/>
        <w:t xml:space="preserve"> «Право собственности и другие вещные права на здания, сооружения, объекты незавершенного строительства, помещения и машино-места».</w:t>
      </w:r>
    </w:p>
    <w:p>
      <w:pPr>
        <w:pStyle w:val="ConsPlusNormal1"/>
        <w:ind w:firstLine="709"/>
        <w:jc w:val="both"/>
        <w:rPr/>
      </w:pPr>
      <w:r>
        <w:rPr/>
        <w:t>Уточняется правовой режим земельных участков, зданий, сооружений, помещений и машино-мест как объектов недвижимости.</w:t>
      </w:r>
    </w:p>
    <w:p>
      <w:pPr>
        <w:pStyle w:val="ConsPlusNormal1"/>
        <w:ind w:firstLine="709"/>
        <w:jc w:val="both"/>
        <w:rPr/>
      </w:pPr>
      <w:r>
        <w:rPr/>
        <w:t>Предусматриваются правила об образовании недвижимых вещей в результате раздела недвижимой вещи или объединения нескольких недвижимых вещей.</w:t>
      </w:r>
    </w:p>
    <w:p>
      <w:pPr>
        <w:pStyle w:val="ConsPlusNormal1"/>
        <w:ind w:firstLine="709"/>
        <w:jc w:val="both"/>
        <w:rPr/>
      </w:pPr>
      <w:r>
        <w:rPr/>
        <w:t>Закреплено, что право собственности на созданные здание, сооружение, объект незавершенного строительства, помещение, машино-место возникает у собственника земельного участка, на котором расположены указанные объекты, если не предусмотрено иное.</w:t>
      </w:r>
    </w:p>
    <w:p>
      <w:pPr>
        <w:pStyle w:val="ConsPlusNormal1"/>
        <w:ind w:firstLine="709"/>
        <w:jc w:val="both"/>
        <w:rPr/>
      </w:pPr>
      <w:r>
        <w:rPr/>
        <w:t>Установлены особенности возникновения и прекращения прав на отдельные категории недвижимых вещей, в том числе здания, сооружения, объекты незавершенного строительства, помещения и машино-места.</w:t>
      </w:r>
    </w:p>
    <w:p>
      <w:pPr>
        <w:pStyle w:val="ConsPlusNormal1"/>
        <w:ind w:firstLine="709"/>
        <w:jc w:val="both"/>
        <w:rPr/>
      </w:pPr>
      <w:r>
        <w:rPr/>
        <w:t>Упорядочены правила о составе общего имущества собственников помещений и машино-мест в здании, сооружении и многоквартирном доме.</w:t>
      </w:r>
    </w:p>
    <w:p>
      <w:pPr>
        <w:pStyle w:val="ConsPlusNormal1"/>
        <w:ind w:firstLine="709"/>
        <w:jc w:val="both"/>
        <w:rPr/>
      </w:pPr>
      <w:r>
        <w:rPr/>
        <w:t>Уточнен объем прав собственника здания или сооружения, находящихся на принадлежащем третьему лицу земельном участке, на использование такого земельного участка.</w:t>
      </w:r>
    </w:p>
    <w:p>
      <w:pPr>
        <w:pStyle w:val="ConsPlusNormal1"/>
        <w:ind w:firstLine="709"/>
        <w:jc w:val="both"/>
        <w:rPr/>
      </w:pPr>
      <w:r>
        <w:rPr>
          <w:b/>
        </w:rPr>
        <w:t xml:space="preserve">Федеральный </w:t>
      </w:r>
      <w:hyperlink r:id="rId6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 от 01.05.2022 № 135-ФЗ</w:t>
      </w:r>
      <w:r>
        <w:rPr>
          <w:b/>
          <w:bCs/>
        </w:rPr>
        <w:t>, в соответствии с которым недопустимые условия договора, ущемляющие права потребителя, признаются ничтожными.</w:t>
      </w:r>
    </w:p>
    <w:p>
      <w:pPr>
        <w:pStyle w:val="ConsPlusNormal1"/>
        <w:ind w:firstLine="709"/>
        <w:jc w:val="both"/>
        <w:rPr/>
      </w:pPr>
      <w:r>
        <w:rPr/>
        <w:t xml:space="preserve">Недопустимыми условиями договора, ущемляющими права потребителя, являются условия, которые нарушают правила, установленные международными договорами РФ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 защите прав потребителя, законами и принимаемыми в соответствии с ними иными нормативными правовыми актами РФ, регулирующими отношения в области защиты прав потребителей.</w:t>
      </w:r>
    </w:p>
    <w:p>
      <w:pPr>
        <w:pStyle w:val="ConsPlusNormal1"/>
        <w:ind w:firstLine="709"/>
        <w:jc w:val="both"/>
        <w:rPr/>
      </w:pPr>
      <w:r>
        <w:rPr/>
        <w:t xml:space="preserve">Приводится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недопустимых условий договора, ущемляющих права потребителя.</w:t>
      </w:r>
    </w:p>
    <w:p>
      <w:pPr>
        <w:pStyle w:val="ConsPlusNormal1"/>
        <w:ind w:firstLine="709"/>
        <w:jc w:val="both"/>
        <w:rPr/>
      </w:pPr>
      <w:r>
        <w:rPr/>
        <w:t>Если включение в договор недопустимых условий повлекло причинение убытков потребителю, они подлежат возмещению продавцом (изготовителем, исполнителем, импортером, владельцем агрегатора) в полном объеме в течение 10 дней со дня предъявления соответствующего требования потребителя.</w:t>
      </w:r>
    </w:p>
    <w:p>
      <w:pPr>
        <w:pStyle w:val="ConsPlusNormal1"/>
        <w:ind w:firstLine="709"/>
        <w:jc w:val="both"/>
        <w:rPr/>
      </w:pPr>
      <w:r>
        <w:rPr/>
        <w:t>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в целях исключения таких условий. При предъявлении потребителем требования об исключении из договора недопустимых условий указанное требование подлежит рассмотрению в течение 10 дней со дня его предъявления с обязательным извещением потребителя о результатах рассмотрения и принятом мотивированном решении.</w:t>
      </w:r>
    </w:p>
    <w:p>
      <w:pPr>
        <w:pStyle w:val="ConsPlusNormal1"/>
        <w:ind w:firstLine="709"/>
        <w:jc w:val="both"/>
        <w:rPr/>
      </w:pPr>
      <w:r>
        <w:rPr/>
        <w:t>Продавец (исполнитель, владелец агрегатора) не вправе отказывать потребителю в заключении, исполнении, изменении или расторжении договора с потребителем в связи с отказом потребителя предоставить персональные данные, за исключением случаев, если обязанность предоставления таких данных предусмотрена законодательством РФ или непосредственно связана с исполнением договора с потребителем.</w:t>
      </w:r>
    </w:p>
    <w:p>
      <w:pPr>
        <w:pStyle w:val="ConsPlusNormal1"/>
        <w:ind w:firstLine="709"/>
        <w:jc w:val="both"/>
        <w:rPr/>
      </w:pPr>
      <w:r>
        <w:rPr/>
        <w:t>Положения, устанавливающие перечень недопустимых условий договора, распространяются на отношения, возникшие из ранее заключенных договоров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Федеральный закон от 02.07.2021 № 347-ФЗ, которым урегулирован порядок распространения рекламы в Интернете.</w:t>
      </w:r>
    </w:p>
    <w:p>
      <w:pPr>
        <w:pStyle w:val="ConsPlusNormal1"/>
        <w:ind w:firstLine="709"/>
        <w:jc w:val="both"/>
        <w:rPr/>
      </w:pPr>
      <w:r>
        <w:rPr/>
        <w:t>В целях обеспечения прослеживаемости рекламы в Интернете Роскомнадзор осуществляет учет, хранение и обработку информации о распространенной в Интернете рекламе, в том числе сведений о рекламодателях и рекламораспространителях такой рекламы, операторах рекламных систем.</w:t>
      </w:r>
    </w:p>
    <w:p>
      <w:pPr>
        <w:pStyle w:val="ConsPlusNormal1"/>
        <w:ind w:firstLine="709"/>
        <w:jc w:val="both"/>
        <w:rPr/>
      </w:pPr>
      <w:r>
        <w:rPr/>
        <w:t>Рекламодатели, рекламораспространители, операторы рекламных систем, разместившие в Интернете рекламу, направленную на привлечение внимания потребителей рекламы, находящихся на территории РФ, и соответствующие критериям, определенным Правительством РФ, обязаны предоставлять информацию или обеспечивать предоставление информации о такой рекламе в Роскомнадзор. Указанная обязанность не распространяется на оператора социальной рекламы.</w:t>
      </w:r>
    </w:p>
    <w:p>
      <w:pPr>
        <w:pStyle w:val="ConsPlusNormal1"/>
        <w:ind w:firstLine="709"/>
        <w:jc w:val="both"/>
        <w:rPr/>
      </w:pPr>
      <w:r>
        <w:rPr/>
        <w:t>Рекламодатели, рекламораспространители, операторы рекламных систем обязаны предоставлять информацию или обеспечивать предоставление информации о распространенной в Интернете рекламе в Роскомнадзор через оператора рекламных данных.</w:t>
      </w:r>
    </w:p>
    <w:p>
      <w:pPr>
        <w:pStyle w:val="ConsPlusNormal1"/>
        <w:ind w:firstLine="709"/>
        <w:jc w:val="both"/>
        <w:rPr/>
      </w:pPr>
      <w:r>
        <w:rPr/>
        <w:t xml:space="preserve">Для отбора оператора рекламных данных Роскомнадзором создается комиссия. Роскомнадзор ведет реестр операторов рекламных данных в установленном </w:t>
      </w:r>
      <w:hyperlink r:id="rId9">
        <w:r>
          <w:rPr>
            <w:rStyle w:val="InternetLink"/>
          </w:rPr>
          <w:t>порядке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Рекламодатели, рекламораспространители, операторы рекламных систем и операторы рекламных данных несут ответственность за полноту, достоверность, актуальность и своевременность предоставления информации в Роскомнадзор.</w:t>
      </w:r>
    </w:p>
    <w:p>
      <w:pPr>
        <w:pStyle w:val="ConsPlusNormal1"/>
        <w:ind w:firstLine="709"/>
        <w:jc w:val="both"/>
        <w:rPr/>
      </w:pPr>
      <w:r>
        <w:rPr/>
        <w:t>Информация о распространенной в Интернете рекламе, предоставленная в Роскомнадзор, подлежит хранению не менее 5 лет со дня ее получения Роскомнадзором.</w:t>
      </w:r>
    </w:p>
    <w:p>
      <w:pPr>
        <w:pStyle w:val="ConsPlusNormal1"/>
        <w:ind w:firstLine="709"/>
        <w:jc w:val="both"/>
        <w:rPr/>
      </w:pPr>
      <w:r>
        <w:rPr/>
        <w:t>Рекламодатель, рекламораспространитель, оператор рекламных систем, оператор рекламных данных, оператор социальной рекламы вправе получить доступ к имеющейся у Роскомнадзора непосредственно касающейся их прав и обязанностей информации о распространенной в Интернете рекламе.</w:t>
      </w:r>
    </w:p>
    <w:p>
      <w:pPr>
        <w:pStyle w:val="ConsPlusNormal1"/>
        <w:ind w:firstLine="709"/>
        <w:jc w:val="both"/>
        <w:rPr/>
      </w:pPr>
      <w:r>
        <w:rPr/>
        <w:t>Реклама, распространяемая в Интернете, за исключением рекламы, размещенной в телепрограммах и телепередачах, радиопрограммах и радиопередачах, распространяемых в Интернете, должна содержать пометку "реклама", а также указание на рекламодателя такой рекламы и (или) сайт, страницу сайта, содержащие информацию о рекламодателе такой рекламы.</w:t>
      </w:r>
    </w:p>
    <w:p>
      <w:pPr>
        <w:pStyle w:val="ConsPlusNormal1"/>
        <w:ind w:firstLine="709"/>
        <w:jc w:val="both"/>
        <w:rPr/>
      </w:pPr>
      <w:r>
        <w:rPr/>
        <w:t>Распространение рекламы в Интернете будет допускаться при условии присвоения оператором рекламных данных идентификатора рекламы и учета информации о такой рекламе.</w:t>
      </w:r>
    </w:p>
    <w:p>
      <w:pPr>
        <w:pStyle w:val="ConsPlusNormal1"/>
        <w:ind w:firstLine="709"/>
        <w:jc w:val="both"/>
        <w:rPr/>
      </w:pPr>
      <w:r>
        <w:rPr/>
        <w:t>Нормативные правовые акты, принимаемые в целях реализации указанных положений и содержащие обязательные требования, вступают в силу в сроки, установленные данн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И.В. Нау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1101&amp;date=26.08.2022&amp;dst=100009&amp;field=134" TargetMode="External"/><Relationship Id="rId3" Type="http://schemas.openxmlformats.org/officeDocument/2006/relationships/hyperlink" Target="https://login.consultant.ru/link/?req=doc&amp;demo=2&amp;base=LAW&amp;n=410706&amp;date=26.08.2022" TargetMode="External"/><Relationship Id="rId4" Type="http://schemas.openxmlformats.org/officeDocument/2006/relationships/hyperlink" Target="https://login.consultant.ru/link/?req=doc&amp;demo=2&amp;base=LAW&amp;n=410706&amp;date=26.08.2022&amp;dst=11170&amp;field=134" TargetMode="External"/><Relationship Id="rId5" Type="http://schemas.openxmlformats.org/officeDocument/2006/relationships/hyperlink" Target="https://login.consultant.ru/link/?req=doc&amp;demo=2&amp;base=LAW&amp;n=410706&amp;date=26.08.2022&amp;dst=11192&amp;field=134" TargetMode="External"/><Relationship Id="rId6" Type="http://schemas.openxmlformats.org/officeDocument/2006/relationships/hyperlink" Target="https://login.consultant.ru/link/?req=doc&amp;demo=2&amp;base=LAW&amp;n=416194&amp;date=26.08.2022" TargetMode="External"/><Relationship Id="rId7" Type="http://schemas.openxmlformats.org/officeDocument/2006/relationships/hyperlink" Target="https://login.consultant.ru/link/?req=doc&amp;demo=2&amp;base=LAW&amp;n=416250&amp;date=26.08.2022" TargetMode="External"/><Relationship Id="rId8" Type="http://schemas.openxmlformats.org/officeDocument/2006/relationships/hyperlink" Target="https://login.consultant.ru/link/?req=doc&amp;demo=2&amp;base=LAW&amp;n=416194&amp;date=26.08.2022&amp;dst=100014&amp;field=134" TargetMode="External"/><Relationship Id="rId9" Type="http://schemas.openxmlformats.org/officeDocument/2006/relationships/hyperlink" Target="https://login.consultant.ru/link/?req=doc&amp;demo=2&amp;base=LAW&amp;n=416784&amp;date=26.08.2022&amp;dst=100011&amp;fie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9:00Z</dcterms:created>
  <dc:creator>User</dc:creator>
  <dc:description/>
  <cp:keywords/>
  <dc:language>en-US</dc:language>
  <cp:lastModifiedBy>Наумова Ирина Владимировна</cp:lastModifiedBy>
  <cp:lastPrinted>2022-08-29T19:45:00Z</cp:lastPrinted>
  <dcterms:modified xsi:type="dcterms:W3CDTF">2022-09-11T12:49:00Z</dcterms:modified>
  <cp:revision>2</cp:revision>
  <dc:subject/>
  <dc:title/>
</cp:coreProperties>
</file>