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 w:val="32"/>
          <w:szCs w:val="32"/>
        </w:rPr>
        <w:t>ПРОЕКТ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tabs>
          <w:tab w:val="clear" w:pos="708"/>
          <w:tab w:val="left" w:pos="3300" w:leader="none"/>
          <w:tab w:val="center" w:pos="541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41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center" w:pos="4725" w:leader="none"/>
        </w:tabs>
        <w:ind w:right="-1" w:hanging="0"/>
        <w:rPr>
          <w:szCs w:val="28"/>
        </w:rPr>
      </w:pPr>
      <w:r>
        <w:rPr>
          <w:szCs w:val="28"/>
        </w:rPr>
        <w:t>от 24 февраля 2021 г.</w:t>
        <w:tab/>
        <w:t xml:space="preserve">     №   7                                     п.Белоусов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О проведении открытого аукциона»</w:t>
      </w:r>
    </w:p>
    <w:p>
      <w:pPr>
        <w:pStyle w:val="ConsPlus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9.11, 39.12 Земельного кодекса Российской Федерации, на основании статьи 3.3 Федерального закона от 25 октября             2001 года № 137-ФЗ «О введении в действие Земельного кодекса Российской Федерации»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ставить на открытый по составу участников и открытый по форме подачи заявок аукцион по продаже права на заключение договора аренды земельного участка из земель населенных пунктов, местоположение участка: </w:t>
      </w:r>
      <w:r>
        <w:rPr/>
        <w:t>Вологодская область, р-н Вытегорский, с/п Анхимовское, п. д.Житное</w:t>
      </w:r>
      <w:r>
        <w:rPr>
          <w:szCs w:val="28"/>
        </w:rPr>
        <w:t xml:space="preserve">,  площадью </w:t>
        <w:softHyphen/>
        <w:t xml:space="preserve">– 2200 кв.м., кадастровый номер 35:01:0304004:10 с разрешенным видом использования – для ведения личного подсобного хозяйства (далее - земельный участок), срок аренды – 2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szCs w:val="28"/>
        </w:rPr>
        <w:t>Аукцион состоится 01 апреля 2021 года в 10 часов 00 минут по адресу: Вологодская область, п.Белоусово, ул.Гагарина, д. 13, регистрация участников начинается за 1 час до начала аукциона.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szCs w:val="28"/>
        </w:rPr>
        <w:t xml:space="preserve">Проведение аукциона осуществляется в соответствии со статьей 39.12 Земельного кодекса Российской Федерации. 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>Первый день приема заявок 25 февраля 2021 года, последний день приема заявок 26 марта 2021 года включительно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>Признание претендентов участниками аукциона 29 марта 2021 года в 10 часов 30 минут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color w:val="000000"/>
          <w:szCs w:val="28"/>
        </w:rPr>
        <w:t>Начальная цена годовой арендной платы земельного участка составляет  10000</w:t>
      </w:r>
      <w:r>
        <w:rPr>
          <w:szCs w:val="28"/>
        </w:rPr>
        <w:t>,00 руб. (Десять</w:t>
      </w:r>
      <w:r>
        <w:rPr/>
        <w:t xml:space="preserve"> тысяч </w:t>
      </w:r>
      <w:r>
        <w:rPr>
          <w:szCs w:val="28"/>
        </w:rPr>
        <w:t>рублей 00 копеек) (далее – начальная цена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>Шаг аукциона – 3% от начальной цены, что составляет 300,00 руб. (Триста рублей 00 копеек)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 xml:space="preserve">Размер задатка – 20% от начальной цены, что составляет 2000,00 руб. (Две тысячи </w:t>
      </w:r>
      <w:r>
        <w:rPr/>
        <w:t>рублей</w:t>
      </w:r>
      <w:r>
        <w:rPr>
          <w:szCs w:val="28"/>
        </w:rPr>
        <w:t xml:space="preserve"> 00 копеек). 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аукционе претендент вносит задаток на расчетный счет Продавца – Администрация сельского поселения Анхимовское (Администрация сельского поселения Анхимовское лс 834.30.001.1) </w:t>
      </w:r>
      <w:r>
        <w:rPr>
          <w:color w:val="000000"/>
          <w:szCs w:val="28"/>
        </w:rPr>
        <w:t xml:space="preserve">к/сч </w:t>
      </w:r>
      <w:r>
        <w:rPr>
          <w:szCs w:val="28"/>
        </w:rPr>
        <w:t>40102810445370000022 р/сч 03232643196224163000</w:t>
      </w:r>
    </w:p>
    <w:p>
      <w:pPr>
        <w:pStyle w:val="Normal"/>
        <w:jc w:val="both"/>
        <w:rPr/>
      </w:pPr>
      <w:r>
        <w:rPr>
          <w:color w:val="000000"/>
          <w:szCs w:val="28"/>
        </w:rPr>
        <w:t>ИНН 3508006015 КПП 350801001</w:t>
      </w:r>
      <w:r>
        <w:rPr>
          <w:szCs w:val="28"/>
        </w:rPr>
        <w:t xml:space="preserve">БИК 011909101  Отделение Вологда банка России//УФК по Вологодской области г.  Вологда </w:t>
      </w:r>
      <w:r>
        <w:rPr>
          <w:color w:val="000000"/>
          <w:szCs w:val="28"/>
        </w:rPr>
        <w:t>ОКТМО 19622416</w:t>
      </w:r>
      <w:r>
        <w:rPr>
          <w:szCs w:val="28"/>
        </w:rPr>
        <w:t xml:space="preserve">  КБК 83400000000000000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е трех рабочих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spacing w:lineRule="auto" w:line="252"/>
        <w:ind w:firstLine="709"/>
        <w:jc w:val="both"/>
        <w:rPr/>
      </w:pPr>
      <w:r>
        <w:rPr>
          <w:szCs w:val="28"/>
        </w:rPr>
        <w:t>Выкупная цена – годовая арендная плата, вносится единовременным платежом в срок, не более 5 дней с момента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szCs w:val="28"/>
        </w:rPr>
        <w:t>Создать комиссию по проведению аукциона в следующем состав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тимовское, заместитель председателя комисс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Ручьева Н.В. – главный специалист сельского поселения Анхимовское, секретарь комисс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Иванова Н.И. – ведущий специалист сельского поселения Анхимовское, член комисси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Мокейкова Н.В. – депутат Совета сельского поселения Анхимовское, член комиссии.</w:t>
      </w:r>
    </w:p>
    <w:p>
      <w:pPr>
        <w:pStyle w:val="Normal"/>
        <w:numPr>
          <w:ilvl w:val="0"/>
          <w:numId w:val="2"/>
        </w:numPr>
        <w:spacing w:lineRule="auto" w:line="252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опубликовать в газете «Официальный вестник муниципальных правовых актов Вытегорского муниципального района и поселений, входящих в его состав»,  разместить   на официальном сайте сельского поселения Анхимовское и на официальном сайте 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«Интернет»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Глава сельского поселения Анхимовское                           Р.Б.Орлова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6">
    <w:name w:val=" Знак Знак6"/>
    <w:qFormat/>
    <w:rPr>
      <w:b/>
      <w:sz w:val="24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9:00Z</dcterms:created>
  <dc:creator>use1</dc:creator>
  <dc:description/>
  <cp:keywords/>
  <dc:language>en-US</dc:language>
  <cp:lastModifiedBy>Пользователь</cp:lastModifiedBy>
  <cp:lastPrinted>2019-09-30T10:06:00Z</cp:lastPrinted>
  <dcterms:modified xsi:type="dcterms:W3CDTF">2021-02-24T08:27:00Z</dcterms:modified>
  <cp:revision>20</cp:revision>
  <dc:subject/>
  <dc:title>РАСПОРЯЖЕНИЕ</dc:title>
</cp:coreProperties>
</file>