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2.2023 года                           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у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услу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ельского поселения Анхимовское, на основании пункта 3 статьи 9 Федерального закона от 12 января 1996 года № 8 –ФЗ «О погребении и похоронном деле» (с последующими изменениями), статьи 20 Устава сельского поселения Анхимовское Вытегорского муниципального района Вологодской области, Совет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размере 8962, руб.5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 силу пункт 1 , пункт 3 решения  Совета сельского поселения Анхимовское от 25.01.2022   года  № 255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2:00Z</dcterms:created>
  <dc:creator>Глава</dc:creator>
  <dc:description/>
  <cp:keywords/>
  <dc:language>en-US</dc:language>
  <cp:lastModifiedBy>user</cp:lastModifiedBy>
  <cp:lastPrinted>2023-01-30T08:46:00Z</cp:lastPrinted>
  <dcterms:modified xsi:type="dcterms:W3CDTF">2023-02-03T12:10:00Z</dcterms:modified>
  <cp:revision>22</cp:revision>
  <dc:subject/>
  <dc:title>СОВЕТ СЕЛЬСКОГО ПОСЕЛЕНИЯ АНХИМОРВСКОЕ</dc:title>
</cp:coreProperties>
</file>