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 ___________ 2020 года           № __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ями  28 и 44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), статьями 11 и 51 Устава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__ _______________ 2020 года в __ часов 00 минут в здании администрации сельского поселения Анхимовское по адресу: Вологодская область, Вытегорский район, поселок Белоусово, улица Гагарина, дом 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 (с последующими изменениями),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Правовое</cp:lastModifiedBy>
  <cp:lastPrinted>2019-02-13T08:34:00Z</cp:lastPrinted>
  <dcterms:modified xsi:type="dcterms:W3CDTF">2020-11-06T06:35:00Z</dcterms:modified>
  <cp:revision>14</cp:revision>
  <dc:subject/>
  <dc:title>Предложения</dc:title>
</cp:coreProperties>
</file>