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 апреля 2012 года                              № 12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Белоус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территор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1</w:t>
      </w:r>
      <w:hyperlink r:id="rId2">
        <w:r>
          <w:rPr>
            <w:rStyle w:val="InternetLink"/>
            <w:color w:val="0000FF"/>
          </w:rPr>
          <w:t>9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 и на основании Устава сельского поселения Анхимовское Совет сельского поселения Анхимовское 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благоустройства территории сельского поселения Анхимовско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решение вступает в силу на следующий день после дня его официального опубликования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поселения                                                                                                         С.А. Люс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БЛАГОУСТРОЙСТВА ТЕРРИТРОИИ СЕЛЬСКОГО ПОСЕЛЕНИЯ АНХИМОВСКО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ла благоустройства сельского поселения Анхимовское (далее - Правила) разработаны в целях обеспечения чистоты и порядка на территории сельского поселения Анхимовское, улучшения внешнего облика сельского поселения, повышения ответственности организаций и граждан за выполнение требований в сфере внешнего благоустройств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1. Общие положен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Требования настоящих Правил обязательны для исполнения на всей территории сельского поселения Анхимовское.</w:t>
      </w:r>
    </w:p>
    <w:p>
      <w:pPr>
        <w:pStyle w:val="Normal"/>
        <w:autoSpaceDE w:val="false"/>
        <w:ind w:firstLine="540"/>
        <w:jc w:val="both"/>
        <w:rPr/>
      </w:pPr>
      <w:r>
        <w:rPr/>
        <w:t>1.2. Правилами определяются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по содержанию и уборке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- по содержанию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о организации строительных и ремонт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к производству земля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по восстановлению нарушенного благоустройства и приемке земельного участка после окончания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содержания кошек и собак в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/>
        <w:t>Сбор, вывоз, утилизация и переработка бытовых и промышленных отходов на территории сельского поселения Анхимовское осуществляется в порядке, предусмотренном правилами обращения с отходами.</w:t>
      </w:r>
    </w:p>
    <w:p>
      <w:pPr>
        <w:pStyle w:val="Normal"/>
        <w:autoSpaceDE w:val="false"/>
        <w:ind w:firstLine="540"/>
        <w:jc w:val="both"/>
        <w:rPr/>
      </w:pPr>
      <w:r>
        <w:rPr/>
        <w:t>1.3. В настоящих Правилах используются следующие термины и опред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лагоустройство территории -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благоустройства - полное приведение нарушенного благоустройства в первоначальное или соответствующее требованиям нормативно-технических актов состояние. Полное восстановление благоустройства выполняется, как правило, в теплое время года.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благоустройства во временном варианте - приведение нарушенного благоустройства в соответствующее требованиям нормативно-технических актов состояние, под которым подразумеваются восстановление покрытия в щебеночном исполнении при проведении работ на усовершенствованном покрытии; выполнение работ по планировке грунта на неусовершенствованном покрытии; уборка места проведения работ от строительного мусора, демонтаж ограждений. Восстановление благоустройства во временном варианте выполняется в холодное время года.</w:t>
      </w:r>
    </w:p>
    <w:p>
      <w:pPr>
        <w:pStyle w:val="Normal"/>
        <w:autoSpaceDE w:val="false"/>
        <w:ind w:firstLine="540"/>
        <w:jc w:val="both"/>
        <w:rPr/>
      </w:pPr>
      <w:r>
        <w:rPr/>
        <w:t>Землепользователи - участники земельных отношений (физические и юридические лица), являющиеся:</w:t>
      </w:r>
    </w:p>
    <w:p>
      <w:pPr>
        <w:pStyle w:val="Normal"/>
        <w:autoSpaceDE w:val="false"/>
        <w:ind w:firstLine="540"/>
        <w:jc w:val="both"/>
        <w:rPr/>
      </w:pPr>
      <w:r>
        <w:rPr/>
        <w:t>- собственникам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- землепользователями, владеющими и пользующимися земельными участками на праве постоянного (бессрочного) пользования или на праве безвозмездного срочно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левладельцами, владеющими и пользующимися земельными участками на праве пожизненного наследуемого вла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рендаторами земельных участков, владеющими и пользующимися земельными участками по договору аренды, договору субаренды;</w:t>
      </w:r>
    </w:p>
    <w:p>
      <w:pPr>
        <w:pStyle w:val="Normal"/>
        <w:autoSpaceDE w:val="false"/>
        <w:ind w:firstLine="540"/>
        <w:jc w:val="both"/>
        <w:rPr/>
      </w:pPr>
      <w:r>
        <w:rPr/>
        <w:t>- обладателями сервитута, имеющими право ограниченного пользования чужими земельными участками (сервиту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екты благоустройства территории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Малые архитектурные формы - беседки, теневые навесы, перголы, цветочницы, отдельно стоящие контейнеры для сбора твердых бытовых отходов, урны для мусора, декоративные бассейны, фонтаны, сооружения для игр детей и отдыха взрослого населения, ограды, ограждения, палисады, фонари, остановочные пункты и сооружения на остановках общественного транспорта, телефонные будки, установленные на территории жилой застройки, в общественных зонах, парках, скверах, на площадях, улицах, бульварах, площадях для отдыха и т.д.</w:t>
      </w:r>
    </w:p>
    <w:p>
      <w:pPr>
        <w:pStyle w:val="Normal"/>
        <w:autoSpaceDE w:val="false"/>
        <w:ind w:firstLine="540"/>
        <w:jc w:val="both"/>
        <w:rPr/>
      </w:pPr>
      <w:r>
        <w:rPr/>
        <w:t>Временные сооружения - сооружения (киоски, палатки, торговые павильоны, остановочные комплексы, мини-рынки, автостоянки, автомойки, металлические гаражи, контейнерные площадки и т.д.), разрешение на размещение которых выдается на определенный срок, устанавливаемый администрацией сельского поселения Анхимовское, исходя из перспективы развития территорий в соответствии с утвержденной градостроительной документацией. К временным сооружениям относятся также летние кафе.</w:t>
      </w:r>
    </w:p>
    <w:p>
      <w:pPr>
        <w:pStyle w:val="Normal"/>
        <w:autoSpaceDE w:val="false"/>
        <w:ind w:firstLine="540"/>
        <w:jc w:val="both"/>
        <w:rPr/>
      </w:pPr>
      <w:r>
        <w:rPr/>
        <w:t>Ордер на производство земляных работ - документ, удостоверяющий право осуществлять работы, связанные с нарушением благоустройства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территорий - комплекс мероприятий по обеспечению надлежащего состояния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1.4. Требования по содержанию городских территорий и к внешнему облику города устанавливают обяза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землепользователей - по содержанию в надлежащем состоянии предоставленной и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собственников, владельцев, пользователей, арендаторов - по содержанию в надлежащем состоянии зданий, строений и сооружений, включая их внешний архитектурный облик;</w:t>
      </w:r>
    </w:p>
    <w:p>
      <w:pPr>
        <w:pStyle w:val="Normal"/>
        <w:autoSpaceDE w:val="false"/>
        <w:ind w:firstLine="540"/>
        <w:jc w:val="both"/>
        <w:rPr/>
      </w:pPr>
      <w:r>
        <w:rPr/>
        <w:t>- эксплуатирующих организаций - по поддержанию в технически исправном состоянии подземных инженерных коммуникаций и по поддержанию в надлежащем состоянии предоставленной и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лиц, ведущих земляные и ремонтно-строительные работы, - по организации производства этих работ и восстановлению нарушенного в связи с этим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иных физических и юридических лиц - по сохранению благоустройства территории города, недопущению действий, ведущих к его нарушению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одержание и уборка территор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 целях создания удобной и безопасной жизнедеятельности граждан, благоустройства и поддержания внешнего облика сельского поселения Анхимовское юридические и физические лица, в том числе осуществляющие предпринимательскую деятельность без образования юридического лица, являющиеся землепользователями, а также собственниками, владельцами, пользователями, арендаторами зданий (помещений), строений и сооружений, обязаны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отведенных и прилегающих территорий к зданиям, строениям и сооружениям в чистоте и порядке, надлежащем санитарном состоянии; недопущение загрязнения бытовым мусором, дворовым и уличным сметом, загромождения строительным мусором; своевременное выкашивание и вывоз травы, сорня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легающая территория, подлежащая уборке, содержанию в чистоте и порядке, включая тротуары, газоны, а также находящиеся на ней малые архитектурные формы и другие сооружения, устанавливается в следующих границах: для зданий, строений, сооружений - по периметру отведенной территории до середины территорий между двумя соседними домовладениями (при отсутствии соседних домовладений - от отведенной территории 5 метров в каждую сторону); в случае расположения земельного участка вблизи дорог границей прилегающей территории является кромка проезжей части улицы,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Владельцы временных сооружений и арендаторы обязаны убирать территории, прилегающие к временным сооружениям, от мусора, пыли, грязи, скошенной травы, опавшей листвы, снега и прочих отходов на расстоянии не менее 5 метров от наружных стен с последующим поддержанием надлежащего состояния в течение дня.</w:t>
      </w:r>
    </w:p>
    <w:p>
      <w:pPr>
        <w:pStyle w:val="Normal"/>
        <w:autoSpaceDE w:val="false"/>
        <w:ind w:firstLine="540"/>
        <w:jc w:val="both"/>
        <w:rPr/>
      </w:pPr>
      <w:r>
        <w:rPr/>
        <w:t>2.2. На территориях общего пользования выполнение работ по их содержанию возлагается на организации, определенные администрацией сельского поселения Анхимовское.</w:t>
      </w:r>
    </w:p>
    <w:p>
      <w:pPr>
        <w:pStyle w:val="Normal"/>
        <w:autoSpaceDE w:val="false"/>
        <w:ind w:firstLine="540"/>
        <w:jc w:val="both"/>
        <w:rPr/>
      </w:pPr>
      <w:r>
        <w:rPr/>
        <w:t>2.3. Собственники, владельцы, пользователи, арендаторы зданий (помещений), строений и сооружений, организации, осуществляющие обслуживание жилищного фонда, обязаны своевременно обеспечить уборку зданий, строений, сооружений от снега, льда и сосулек, в том числе находящихся на фасаде, карнизах, крышах, у водосточных труб и т.д. и представляющих угрозу здоровью и жизни людей, с обязательным применением мер по недопущению причинения вреда пешеходам, транспортным средствам, другому имуществу граждан и организаций и с соблюдением правил техники безопасности, а также немедленную уборку территории после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.4. На территории сельского поселения Анхимовское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алка и сброс промышленных и бытовых отходов, строительного мусора, грунта, тары, уличного смета, листвы, травы, снега, сколов льда в неустановленных местах, а также сжигание промышленных и бытовых отходов, строительного мусора, грунта, тары, уличного смета, листвы, травы без специальных установок;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ние и хранение строительных материалов, сырья, продукции, оборудования, грунта, тары в неустановленн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- сброс воды в неустановленн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е рынков, мини-рынков, выносных кафе, торговых комплексов, платных охраняемых автостоянок, автозаправочных станций, станций техобслуживания без наличия в помещениях или на близлежащей территории общественных туалетов (стационарных или мобильных, расположенных не далее 100 метров от объекта);</w:t>
      </w:r>
    </w:p>
    <w:p>
      <w:pPr>
        <w:pStyle w:val="Normal"/>
        <w:autoSpaceDE w:val="false"/>
        <w:ind w:firstLine="540"/>
        <w:jc w:val="both"/>
        <w:rPr/>
      </w:pPr>
      <w:r>
        <w:rPr/>
        <w:t>- выпас сельскохозяйственных животных вне отведенных для этих целей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ка на дорогах, улицах, во внутриквартальных проездах, на тротуарах и внутридворовых территориях железобетонных блоков, столбов, а также складирование дров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е листовок, плакатов, печатных и иных информационных материалов в не установленных для этих целей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2.8. Выпас сельскохозяйственных животных (лошадей, свиней, крупного и мелкого рогатого скота и т.д.) осуществляется на специально определенных администрацией сельского поселения Анхимовское территориях. При выпасе животного владелец обязан ограничить его передвижение в границах отведенного для этих целей учас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держание зданий и сооруж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Собственники, владельцы, пользователи, арендаторы зданий (помещений), строений, сооружений обязаны содержать в чистоте и технически исправном состоянии:</w:t>
      </w:r>
    </w:p>
    <w:p>
      <w:pPr>
        <w:pStyle w:val="Normal"/>
        <w:autoSpaceDE w:val="false"/>
        <w:ind w:firstLine="540"/>
        <w:jc w:val="both"/>
        <w:rPr/>
      </w:pPr>
      <w:r>
        <w:rPr/>
        <w:t>- фасады и кровли зданий, стро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- элементы наружного электроосвещения и рекламы;</w:t>
      </w:r>
    </w:p>
    <w:p>
      <w:pPr>
        <w:pStyle w:val="Normal"/>
        <w:autoSpaceDE w:val="false"/>
        <w:ind w:firstLine="540"/>
        <w:jc w:val="both"/>
        <w:rPr/>
      </w:pPr>
      <w:r>
        <w:rPr/>
        <w:t>- указатели с наименованием объектов уличной сети и номерами объект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малые архитектурные формы и элементы благоустройства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3.2. Собственники, владельцы, пользователи, арендаторы зданий (помещений) обязаны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ый ремонт и (или) работы по консервации здания в связи с его ветхостью;</w:t>
      </w:r>
    </w:p>
    <w:p>
      <w:pPr>
        <w:pStyle w:val="Normal"/>
        <w:autoSpaceDE w:val="false"/>
        <w:ind w:firstLine="540"/>
        <w:jc w:val="both"/>
        <w:rPr/>
      </w:pPr>
      <w:r>
        <w:rPr/>
        <w:t>- текущий ремонт фасада (в том числе окраску, ремонт отдельных элементов фасада (цоколей, крылец, ступеней, приямков, входных дверей, ворот, цокольных окон, балконов (лоджий), водосточных труб) с учетом фактического состояния фасада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ку на здании указателей с наименованием объекта уличной сети и номером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тели с наименованием объектов уличной сети и номерами объектов недвижимости должны размещаться на высоте от 2.5 до 3.5 м от уровня земли на расстоянии не более 1 м от угла 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тели с наименованием объектов уличной сети устанавливаются на фасадах зданий, расположенных на перекрестках, с обеих сторон квартала.</w:t>
      </w:r>
    </w:p>
    <w:p>
      <w:pPr>
        <w:pStyle w:val="Normal"/>
        <w:autoSpaceDE w:val="false"/>
        <w:ind w:firstLine="540"/>
        <w:jc w:val="both"/>
        <w:rPr/>
      </w:pPr>
      <w:r>
        <w:rPr/>
        <w:t>Указатели с номерами объектов недвижимости устанавлива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>- фасадах зданий, расположенных на перекрестках, с обеих сторон квартала;</w:t>
      </w:r>
    </w:p>
    <w:p>
      <w:pPr>
        <w:pStyle w:val="Normal"/>
        <w:autoSpaceDE w:val="false"/>
        <w:jc w:val="both"/>
        <w:rPr/>
      </w:pPr>
      <w:r>
        <w:rPr/>
        <w:t xml:space="preserve">- отдельных строениях (корпусах) последовательно от улицы в глубину территории домовладения с левой стороны дворовых фасадов со стороны внутриквартальных проездов. </w:t>
      </w:r>
    </w:p>
    <w:p>
      <w:pPr>
        <w:pStyle w:val="Normal"/>
        <w:autoSpaceDE w:val="false"/>
        <w:ind w:firstLine="540"/>
        <w:jc w:val="both"/>
        <w:rPr/>
      </w:pPr>
      <w:r>
        <w:rPr/>
        <w:t>3.3. Расклейка газет, афиш, плакатов, различного рода объявлений, не носящих рекламный характер, разрешается только на специально установленных для этих целей щитах, тумбах, стенда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рганизация строительных и ремонтных рабо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оизводство строительных и ремонтных работ должно осуществляться в соответствии с требованиями строительных норм и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4.2. Организации и граждане, ведущие строительство, ремонтные работы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оградить строительную площадку. Конструкция ограждений должна отвечать требованиям ГОСТ 23407-78. Ограждения, примыкающие к местам массового прохода людей, необходимо оборудовать сплошным защитным козырьком. Ограждения, расположенные на участках примыкания строительной площадки к проездам и проезжей части, должны быть оборудованы перилами, устанавливаемыми со стороны движения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в темное время суток обеспечить освещение строительной площадки, проездов, подходов к ней;</w:t>
      </w:r>
    </w:p>
    <w:p>
      <w:pPr>
        <w:pStyle w:val="Normal"/>
        <w:autoSpaceDE w:val="false"/>
        <w:ind w:firstLine="540"/>
        <w:jc w:val="both"/>
        <w:rPr/>
      </w:pPr>
      <w:r>
        <w:rPr/>
        <w:t>- оборудовать и содержать в чистоте и порядке подъездные пути;</w:t>
      </w:r>
    </w:p>
    <w:p>
      <w:pPr>
        <w:pStyle w:val="Normal"/>
        <w:autoSpaceDE w:val="false"/>
        <w:ind w:firstLine="540"/>
        <w:jc w:val="both"/>
        <w:rPr/>
      </w:pPr>
      <w:r>
        <w:rPr/>
        <w:t>- при въезде на площадку установить информационные щиты с указанием наименования объекта, названия застройщика (заказчика), исполнителя работ (подрядчика, генподрядчика), фамилии, должности и номеров телефонов ответственного за производство работ по объекту, сроков начала и окончания работ, схемы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ные материалы и оборудование складировать только в пределах стройплощадки, а лишний грунт и мусор своевременно вывозить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прилегающую к строительным площадкам территорию в чистоте и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3. В случае ремонта, разборки или сноса зданий, строений, сооружений получаемые материалы необходимо складировать на специально отведенные для этого площадки. Строительные отходы с территорий вывозятся еженедельно лицами, производящими ремонт, разборку или снос зданий, строе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4.4. До начала подготовительных работ по строительству (завоз строительных материалов, срезка растительного слоя, разработка котлованов) землепользователи обязаны оградить земельный участок по периметру. Конструкция ограждений должна отвечать требованиям ГОСТ 23407-78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роизводство земляных рабо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. Порядок выдачи ордеров на производство земляных работ</w:t>
      </w:r>
    </w:p>
    <w:p>
      <w:pPr>
        <w:pStyle w:val="Normal"/>
        <w:autoSpaceDE w:val="false"/>
        <w:ind w:firstLine="540"/>
        <w:jc w:val="both"/>
        <w:rPr/>
      </w:pPr>
      <w:r>
        <w:rPr/>
        <w:t>5.1.1. Земляные работы при прокладке, перекладке и ремонте инженерных коммуникаций, подземных сооружений, а также благоустройстве, установке временных сооружений могут производиться только после получения ордера на производство работ в Администрации сельского поселения Анхимовское. На территории сельского поселения Анхимовское ордер на производство земляных работ, связанных с устройством траншей и котлованов, выдается с разбивкой трассы на участки, протяженность которых не должна превышать 1 квартала.</w:t>
      </w:r>
    </w:p>
    <w:p>
      <w:pPr>
        <w:pStyle w:val="Normal"/>
        <w:autoSpaceDE w:val="false"/>
        <w:ind w:firstLine="540"/>
        <w:jc w:val="both"/>
        <w:rPr/>
      </w:pPr>
      <w:r>
        <w:rPr/>
        <w:t>5.1.2. Организации и граждане, которые планируют производить работы за 2 дня до начала работ, представляют в администрацию сельского поселения Анхимовское,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заявку с подробной характеристикой разрытия, гарантийным обязательством восстановления нарушенного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ную документацию, согласованную со всеми заинтересованными лицами (организациями);</w:t>
      </w:r>
    </w:p>
    <w:p>
      <w:pPr>
        <w:pStyle w:val="Normal"/>
        <w:autoSpaceDE w:val="false"/>
        <w:ind w:firstLine="540"/>
        <w:jc w:val="both"/>
        <w:rPr/>
      </w:pPr>
      <w:r>
        <w:rPr/>
        <w:t>- график выполнения работ.</w:t>
      </w:r>
    </w:p>
    <w:p>
      <w:pPr>
        <w:pStyle w:val="Normal"/>
        <w:autoSpaceDE w:val="false"/>
        <w:ind w:firstLine="540"/>
        <w:jc w:val="both"/>
        <w:rPr/>
      </w:pPr>
      <w:r>
        <w:rPr/>
        <w:t>5.1.3. В целях своевременной подготовки сельского поселения Анхимовское к праздничным дням выдача ордеров приостанавливается за 15 дней до праздника.</w:t>
      </w:r>
    </w:p>
    <w:p>
      <w:pPr>
        <w:pStyle w:val="Normal"/>
        <w:autoSpaceDE w:val="false"/>
        <w:ind w:firstLine="540"/>
        <w:jc w:val="both"/>
        <w:rPr/>
      </w:pPr>
      <w:r>
        <w:rPr/>
        <w:t>5.1.4. По истечении установленных в ордере для производства работ сроков ордер теряет силу и не может служить основанием для дальнейшего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абот по просроченному ордеру является самовольным разрытием.</w:t>
      </w:r>
    </w:p>
    <w:p>
      <w:pPr>
        <w:pStyle w:val="Normal"/>
        <w:autoSpaceDE w:val="false"/>
        <w:ind w:firstLine="540"/>
        <w:jc w:val="both"/>
        <w:rPr/>
      </w:pPr>
      <w:r>
        <w:rPr/>
        <w:t>5.1.5. Ордер на производство земляных работ на новых участках выдается заинтересованному лицу только после окончания работ и восстановления благоустройства на прежних участках.</w:t>
      </w:r>
    </w:p>
    <w:p>
      <w:pPr>
        <w:pStyle w:val="Normal"/>
        <w:autoSpaceDE w:val="false"/>
        <w:ind w:firstLine="540"/>
        <w:jc w:val="both"/>
        <w:rPr/>
      </w:pPr>
      <w:r>
        <w:rPr/>
        <w:t>5.1.6. Ордер на производство земляных работ выдается руководителю организации, гражданину, обратившимся за его получением, или представителю такой организации, гражданина при наличии надлежаще оформле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2. Особенности выдачи ордеров на производство земляных работ при устранении аварий на инженерных сетях</w:t>
      </w:r>
    </w:p>
    <w:p>
      <w:pPr>
        <w:pStyle w:val="Normal"/>
        <w:autoSpaceDE w:val="false"/>
        <w:ind w:firstLine="540"/>
        <w:jc w:val="both"/>
        <w:rPr/>
      </w:pPr>
      <w:r>
        <w:rPr/>
        <w:t>5.2.1. При авариях на подземных коммуникациях, ликвидация которых требует немедленного разрытия, должностные лица организаций, предприятий, владельцы подземных коммуникаций и сетей, на которых произошло повреждение (авария), или организации, предприятия, эксплуатирующие данные сооружения, обязаны незамедлительно (в течение часа) оповестить о начале работ телефонограммой органы Государственной инспекции безопасности дорожного движения, администрацию сельского поселения Анхимовское, а также организации, имеющие подземные коммуникации на участке разрытия, с последующим оформлением (не позднее 2 суток) ордера на производство работ в администрации сельского поселения Анхимовское.</w:t>
      </w:r>
    </w:p>
    <w:p>
      <w:pPr>
        <w:pStyle w:val="Normal"/>
        <w:autoSpaceDE w:val="false"/>
        <w:ind w:firstLine="540"/>
        <w:jc w:val="both"/>
        <w:rPr/>
      </w:pPr>
      <w:r>
        <w:rPr/>
        <w:t>В иных случаях разрытие считается самовольным.</w:t>
      </w:r>
    </w:p>
    <w:p>
      <w:pPr>
        <w:pStyle w:val="Normal"/>
        <w:autoSpaceDE w:val="false"/>
        <w:ind w:firstLine="540"/>
        <w:jc w:val="both"/>
        <w:rPr/>
      </w:pPr>
      <w:r>
        <w:rPr/>
        <w:t>5.2.2. Руководитель организации, производящей аварийное разрытие, перед началом производства работ обязан принять меры по обеспечению безопасности дорожного движения, ограждению места производства работ и сохранению памятников истории и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3. Обеспечение безопасности движения на месте проведения земляных работ</w:t>
      </w:r>
    </w:p>
    <w:p>
      <w:pPr>
        <w:pStyle w:val="Normal"/>
        <w:autoSpaceDE w:val="false"/>
        <w:ind w:firstLine="540"/>
        <w:jc w:val="both"/>
        <w:rPr/>
      </w:pPr>
      <w:r>
        <w:rPr/>
        <w:t>5.3.1. Закрытие движения или его ограничение на отдельных участках дорог на время производства работ на дорожно-уличной сети производится лицом, ответственным за выполнение работ, при согласовании с органами Государственной инспекции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2. Неотложные работы по устранению повреждений дороги и дорожных сооружений, нарушающих безопасность дорожного движения, а также аварийные работы выполняются с обязательной установкой аварийных ограждений, технических средств регулирования и освещения с последующим сообщением и согласованием с органами Государственной инспекции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3. Лицо, производящее работы, приступает к обустройству участка производства работ временными знаками и ограждениями (кроме случаев, когда производятся аварийные работы) после согласования схем организации движения транспортных средств с органами Государственной инспекции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4. Применяемые при производстве работ временные дорожные знаки, ограждения и другие технические средства (конусы, вехи, стойки, сигнальные шнуры, сигнальные фонари, разметка и т.п.) устанавливают организации, выполняющие соответствующие работы. Данные организации несут полную ответственность за наличие указанных средств до окончания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5.3.5. О месте и сроках выполнения работ в случае устройства объездов или ухудшения условий движения общественного транспорта организация, проводящая работы, заблаговременно оповещает организации обществен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5.3.6. По окончании работ организация, ответственная за их производство, восстанавливает существующую схему организации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4. Порядок производства земляных работ</w:t>
      </w:r>
    </w:p>
    <w:p>
      <w:pPr>
        <w:pStyle w:val="Normal"/>
        <w:autoSpaceDE w:val="false"/>
        <w:ind w:firstLine="540"/>
        <w:jc w:val="both"/>
        <w:rPr/>
      </w:pPr>
      <w:r>
        <w:rPr/>
        <w:t>5.4.1. Земляные работы при прокладке, перекладке и ремонте инженерных коммуникаций на улицах, площадях, в жилых микрорайонах и на других территориях должны проводиться в соответствии с требованиями строительных норм и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В местах вновь отремонтированном усовершенствованном покрытии капитального типа работы по строительству подземных коммуникаций проводятся методом, не разрушающим целостность покрытия.</w:t>
      </w:r>
    </w:p>
    <w:p>
      <w:pPr>
        <w:pStyle w:val="Normal"/>
        <w:autoSpaceDE w:val="false"/>
        <w:ind w:firstLine="540"/>
        <w:jc w:val="both"/>
        <w:rPr/>
      </w:pPr>
      <w:r>
        <w:rPr/>
        <w:t>5.4.2. В случае повреждения смежных или пересекаемых линий коммуникаций последние должны быть немедленно восстановлены за счет средств лица, допустившего повреждения. При отказе в восстановлении виновные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4.3. В местах пересечения существующих инженерных коммуникаций засыпка траншей производится в присутствии представителя организации, являющейся собственником этих коммуникаций.</w:t>
      </w:r>
    </w:p>
    <w:p>
      <w:pPr>
        <w:pStyle w:val="Normal"/>
        <w:autoSpaceDE w:val="false"/>
        <w:ind w:firstLine="540"/>
        <w:jc w:val="both"/>
        <w:rPr/>
      </w:pPr>
      <w:r>
        <w:rPr/>
        <w:t>Прокладка, переустройство любых инженерных коммуникаций на проезжей части дорог, дворовых проездах, тротуарах и других территориях не допускаются без согласования с владельцами да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5.4.4. Производство работ по обратной засыпке траншей, котлованов и восстановлению конструкций дорожных одежд следует производить при обязательном соблюдении требований СНиП 3.02.01-87 "Земляные сооружения, основания и фундаменты", СНиП 3.06.03-85 "Автомобильные дороги" и иных нормативно-технически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5.4.5. Лицо, производящее земляные работы, обязано содержать место проведения земляных работ в надлежащем состоянии с момента восстановления благоустройства во временном варианте до момента восстановления благоустройства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5.4.6. При просадке грунта в месте проведения работ должны быть применены меры по ее ликвидации на проезжей части в сроки, установленные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, на газонах и тротуарах - не позднее 3 суток со дня выявления просадки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5.4.7</w:t>
        </w:r>
      </w:hyperlink>
      <w:r>
        <w:rPr/>
        <w:t>. При производстве земляных работ на территории сельского поселения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земляных работ без ордера, а также по просроченному ордеру;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ние грунта на проезжую часть улиц, дорог, на тротуарах и газонах;</w:t>
      </w:r>
    </w:p>
    <w:p>
      <w:pPr>
        <w:pStyle w:val="Normal"/>
        <w:autoSpaceDE w:val="false"/>
        <w:ind w:firstLine="540"/>
        <w:jc w:val="both"/>
        <w:rPr/>
      </w:pPr>
      <w:r>
        <w:rPr/>
        <w:t>- засыпка землей зеленых насаждений (газонов, деревьев, кустарников), крышек колодцев, подземных сооружений, водосточных решеток, а также складирование строительных материалов на указан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- вырубка зеленых насаждений и обнажение корневой системы без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сякое перемещение существующих подземных коммуникаций, не предусмотренное утвержденным проектом;</w:t>
      </w:r>
    </w:p>
    <w:p>
      <w:pPr>
        <w:pStyle w:val="Normal"/>
        <w:autoSpaceDE w:val="false"/>
        <w:ind w:firstLine="540"/>
        <w:jc w:val="both"/>
        <w:rPr/>
      </w:pPr>
      <w:r>
        <w:rPr/>
        <w:t>- засорение прилегающих улиц;</w:t>
      </w:r>
    </w:p>
    <w:p>
      <w:pPr>
        <w:pStyle w:val="Normal"/>
        <w:autoSpaceDE w:val="false"/>
        <w:ind w:firstLine="540"/>
        <w:jc w:val="both"/>
        <w:rPr/>
      </w:pPr>
      <w:r>
        <w:rPr/>
        <w:t>- вынос грунта транспорт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кладирование и хранение строительных материалов и мусора, за исключением случаев, указанных в </w:t>
      </w:r>
      <w:hyperlink r:id="rId5">
        <w:r>
          <w:rPr>
            <w:rStyle w:val="InternetLink"/>
            <w:color w:val="0000FF"/>
          </w:rPr>
          <w:t>подпункте 5.4.8 пункта 5.4 раздела 5</w:t>
        </w:r>
      </w:hyperlink>
      <w:r>
        <w:rPr/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земляных работ без вывозки грунта в местах, где работа в отвал запрещена;</w:t>
      </w:r>
    </w:p>
    <w:p>
      <w:pPr>
        <w:pStyle w:val="Normal"/>
        <w:autoSpaceDE w:val="false"/>
        <w:ind w:firstLine="540"/>
        <w:jc w:val="both"/>
        <w:rPr/>
      </w:pPr>
      <w:r>
        <w:rPr/>
        <w:t>- перегон по улицам сельского поселения транспорта и машин на гусеничном ходу.</w:t>
      </w:r>
    </w:p>
    <w:p>
      <w:pPr>
        <w:pStyle w:val="Normal"/>
        <w:autoSpaceDE w:val="false"/>
        <w:ind w:firstLine="540"/>
        <w:jc w:val="both"/>
        <w:rPr/>
      </w:pPr>
      <w:r>
        <w:rPr/>
        <w:t>5.4.8. Складирование строительных материалов допускается только на специально отведенных площадках в границах производства работ, согласованных при получении ордера на производство земля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5. Ответственность при производстве земляных работ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1. Ответственность за нарушение требований настоящих Правил при производстве земляных работ несут организация, должностные лица или граждане, выполняющие земляные работы, в соответствии с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Вологодской области "Об административных правонарушениях в Вологод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5.5.2. Работы по разрытию, производимые без ордера, должны быть немедленно прекращены, и произведена обратная засыпка этого разрытия силами и средствами нарушител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Восстановление нарушенного благоустройства</w:t>
      </w:r>
    </w:p>
    <w:p>
      <w:pPr>
        <w:pStyle w:val="Normal"/>
        <w:autoSpaceDE w:val="false"/>
        <w:jc w:val="center"/>
        <w:rPr/>
      </w:pPr>
      <w:r>
        <w:rPr/>
        <w:t>и приемка земельного участка после окончания рабо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Юридические и физические лица, ведущие новое строительство или капитальный ремонт зданий, строений, сооружений использующие в качестве подъездных путей внутридворовые проезды, обязаны в случае повреждения, разрушения проездов, а также других элементов благоустройства восстановить их по окончании строительства или капитального ремонта объекта в соответствии с требованиями строительных норм и правил, а также произвести очистку территории от строительного мусора собственными силами. Объемы необходимого ремонта определяет администрация сельского поселения Анхимовское.</w:t>
      </w:r>
    </w:p>
    <w:p>
      <w:pPr>
        <w:pStyle w:val="Normal"/>
        <w:autoSpaceDE w:val="false"/>
        <w:ind w:firstLine="540"/>
        <w:jc w:val="both"/>
        <w:rPr/>
      </w:pPr>
      <w:r>
        <w:rPr/>
        <w:t>6.2. Организации, производившие земляные работы, обязаны обеспечить очистку загрязненных транспортными средствами участков дорог и улиц.</w:t>
      </w:r>
    </w:p>
    <w:p>
      <w:pPr>
        <w:pStyle w:val="Normal"/>
        <w:autoSpaceDE w:val="false"/>
        <w:ind w:firstLine="540"/>
        <w:jc w:val="both"/>
        <w:rPr/>
      </w:pPr>
      <w:r>
        <w:rPr/>
        <w:t>6.3. Ответственность за восстановление благоустройства в установленные сроки несут организации, индивидуальные предприниматели и граждане, гарантирующие восстановление нарушенного благоустройства в соответствии с заявкой на получение ордера на производство земляных работ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6.4</w:t>
        </w:r>
      </w:hyperlink>
      <w:r>
        <w:rPr/>
        <w:t xml:space="preserve">. Работы по восстановлению конструкций дорожных одежд должны осуществляться в соответствии с требованиями СНиП 3.06.03-85 "Автомобильные дороги" и иных нормативно-технических актов. </w:t>
      </w:r>
    </w:p>
    <w:p>
      <w:pPr>
        <w:pStyle w:val="Normal"/>
        <w:autoSpaceDE w:val="false"/>
        <w:ind w:firstLine="540"/>
        <w:jc w:val="both"/>
        <w:rPr/>
      </w:pPr>
      <w:r>
        <w:rPr/>
        <w:t>Лица, осуществляющие работы, несут полную ответственность за соблюдение согласованной технологии, сроков производства работ, обеспечения безопасности движения в зоне работ, качества и сроков восстановления нарушенного благоустройства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6.5</w:t>
        </w:r>
      </w:hyperlink>
      <w:r>
        <w:rPr/>
        <w:t>. После окончания работ и восстановления нарушенного благоустройства лицо, восстанавливающее нарушенное благоустройство на данном объекте, обязано сдать администрации сельского поселения Анхимовское, участок, отразив в ордере на производство работ факт приемки восстановления нарушенного благоустройств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7. Порядок содержания кошек и собак в населенных пунктах сельского поселения Анхимовск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 Настоящий раздел Правил устанавливает порядок содержания кошек и собак в населенных пунктах сельского поселения Анхимовское, распространяется на всех владельцев кошек и собак, включая предприятия и организации независимо от форм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. Содержание собак и коше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и при наличии согласия всех проживаю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3. Разрешается провозить собак и кошек в общественном транспорте при соблюдении условий, исключающих беспокойство пассажиров и обеспечивающих их безопасность. Собаки должны быть в наморднике и на коротком поводке, мелкие животные - в закрытых сумках или специальных контейне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9">
        <w:r>
          <w:rPr>
            <w:rStyle w:val="InternetLink"/>
            <w:color w:val="0000FF"/>
          </w:rPr>
          <w:t>7.4</w:t>
        </w:r>
      </w:hyperlink>
      <w:r>
        <w:rPr/>
        <w:t>. Собаки и кошки, находящиеся в общественных местах без сопровождающих лиц, кроме временно оставленных владельцами на привязи подлежат отло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10">
        <w:r>
          <w:rPr>
            <w:rStyle w:val="InternetLink"/>
            <w:color w:val="0000FF"/>
          </w:rPr>
          <w:t>7.5</w:t>
        </w:r>
      </w:hyperlink>
      <w:r>
        <w:rPr/>
        <w:t>. На территории населенных пунктов сельского поселения Анхимовское запрещ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гуливание собак и появление с ними в общественных местах, в транспорте лицам в нетрезвом состоянии и детям моложе 14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гуливание собак на территориях парков, скверов, школ, детских дошкольных и медицинских учреждений, детских площадок, стадио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едение собачьих бо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11">
        <w:r>
          <w:rPr>
            <w:rStyle w:val="InternetLink"/>
            <w:color w:val="0000FF"/>
          </w:rPr>
          <w:t>7.6</w:t>
        </w:r>
      </w:hyperlink>
      <w:r>
        <w:rPr/>
        <w:t xml:space="preserve">. Владелец животного обязан принимать необходимые меры, обеспечивающие безопасность окружающих людей и животных. Выводить собаку на прогулку нужно на поводке, а собак крупных пород (служебных, охотничьих и других) - и в намордни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12">
        <w:r>
          <w:rPr>
            <w:rStyle w:val="InternetLink"/>
            <w:color w:val="0000FF"/>
          </w:rPr>
          <w:t>7.7</w:t>
        </w:r>
      </w:hyperlink>
      <w:r>
        <w:rPr/>
        <w:t>. При переходе через улицу и вблизи магистралей владелец собаки обязан взять ее на поводок во избежание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13">
        <w:r>
          <w:rPr>
            <w:rStyle w:val="InternetLink"/>
            <w:color w:val="0000FF"/>
          </w:rPr>
          <w:t>7.8</w:t>
        </w:r>
      </w:hyperlink>
      <w:r>
        <w:rPr/>
        <w:t>. Владельцы собак, имеющие в собственности или пользовании земельный участок, могут содержать собак в свободном выгуле только на огороженной территории или на при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свободного выгула собаки участок должен быть огорожен забором, конструкция забора должна исключать произвольное проникновение собаки за пределы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входе на участок должна быть сделана предупреждающая надпись о наличии собак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тветственность за нарушение настоящих Прави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За нарушение настоящих Правил юридические лица, должностные лица и граждане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2. Виновные в нарушении настоящих Правил привлекаются к ответственности в порядке, установленном законодательством об административных правонарушени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DB1326BC28953E99AEB2E5BEC4B2FC4B8D81FE26B8DACAFEB531C8E5FF5C0C6B23D85B0U6L" TargetMode="External"/><Relationship Id="rId3" Type="http://schemas.openxmlformats.org/officeDocument/2006/relationships/hyperlink" Target="consultantplus://offline/ref=3B1DB1326BC28953E99AF5234D80152BC0B18415E56887FAF6B40841D956FF9781FD64C044D7797A3077A5B5U2L" TargetMode="External"/><Relationship Id="rId4" Type="http://schemas.openxmlformats.org/officeDocument/2006/relationships/hyperlink" Target="consultantplus://offline/ref=3B1DB1326BC28953E99AF5234D80152BC0B18415E46E81FDF1B40841D956FF9781FD64C044D7797A3077A0B5U5L" TargetMode="External"/><Relationship Id="rId5" Type="http://schemas.openxmlformats.org/officeDocument/2006/relationships/hyperlink" Target="consultantplus://offline/ref=3B1DB1326BC28953E99AF5234D80152BC0B18415E56887FAF6B40841D956FF9781FD64C044D7797A3075A5B5UFL" TargetMode="External"/><Relationship Id="rId6" Type="http://schemas.openxmlformats.org/officeDocument/2006/relationships/hyperlink" Target="consultantplus://offline/ref=3B1DB1326BC28953E99AF5234D80152BC0B18415E56B8FF8F2B40841D956FF9781FD64C044D7797A3077A2B5UEL" TargetMode="External"/><Relationship Id="rId7" Type="http://schemas.openxmlformats.org/officeDocument/2006/relationships/hyperlink" Target="consultantplus://offline/ref=3B1DB1326BC28953E99AF5234D80152BC0B18415E76B84FCFBB40841D956FF9781FD64C044D7797A3077A7B5U5L" TargetMode="External"/><Relationship Id="rId8" Type="http://schemas.openxmlformats.org/officeDocument/2006/relationships/hyperlink" Target="consultantplus://offline/ref=3B1DB1326BC28953E99AF5234D80152BC0B18415E76B84FCFBB40841D956FF9781FD64C044D7797A3077A7B5U5L" TargetMode="External"/><Relationship Id="rId9" Type="http://schemas.openxmlformats.org/officeDocument/2006/relationships/hyperlink" Target="consultantplus://offline/ref=FDE9015F95128FAF459F290EEA1BC832FC5EB7A8DAD43676FDD1AA701ABA6A2C0B9174A97A818E7452F464B9V7G" TargetMode="External"/><Relationship Id="rId10" Type="http://schemas.openxmlformats.org/officeDocument/2006/relationships/hyperlink" Target="consultantplus://offline/ref=FDE9015F95128FAF459F290EEA1BC832FC5EB7A8DAD43676FDD1AA701ABA6A2C0B9174A97A818E7452F464B9V7G" TargetMode="External"/><Relationship Id="rId11" Type="http://schemas.openxmlformats.org/officeDocument/2006/relationships/hyperlink" Target="consultantplus://offline/ref=FDE9015F95128FAF459F290EEA1BC832FC5EB7A8DAD43676FDD1AA701ABA6A2C0B9174A97A818E7452F464B9V7G" TargetMode="External"/><Relationship Id="rId12" Type="http://schemas.openxmlformats.org/officeDocument/2006/relationships/hyperlink" Target="consultantplus://offline/ref=FDE9015F95128FAF459F290EEA1BC832FC5EB7A8DAD43676FDD1AA701ABA6A2C0B9174A97A818E7452F464B9V7G" TargetMode="External"/><Relationship Id="rId13" Type="http://schemas.openxmlformats.org/officeDocument/2006/relationships/hyperlink" Target="consultantplus://offline/ref=FDE9015F95128FAF459F290EEA1BC832FC5EB7A8DAD43676FDD1AA701ABA6A2C0B9174A97A818E7452F464B9V7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9:00Z</dcterms:created>
  <dc:creator>User</dc:creator>
  <dc:description/>
  <cp:keywords/>
  <dc:language>en-US</dc:language>
  <cp:lastModifiedBy>Анхимово</cp:lastModifiedBy>
  <dcterms:modified xsi:type="dcterms:W3CDTF">2012-05-31T05:23:00Z</dcterms:modified>
  <cp:revision>40</cp:revision>
  <dc:subject/>
  <dc:title>ВОЛОГОДСКАЯ ГОРОДСКАЯ ДУМА</dc:title>
</cp:coreProperties>
</file>