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                №  19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.Белоус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сельского поселения Анхимовско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учитывая результаты проведённых публичных слушаний по проекту настоящего решения, в связи с изменением действующего законодательства и на основании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ёй 51 Устава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Анхимовское, принятый решением Совета сельского поселения Анхимовское от 05 августа 2005 года № 2 (в редакции решений Совета сельского поселения Анхимовское от 29 мая 2015 года № 111, от 25 октября 2016 года № 187, от 20 марта 2018 года № 51, от 18 марта 2019 года № 91, от 17 декабря 2019 года № 153)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кого поселения Анхимовское направить указанные в пункте 1 настоящего решения изменения в Устав сельского поселения Анхимовское на государственную регистрацию в установленном федеральны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, за исключением пунктов 5 – 7 прилагаемых изменений в Устав сельского поселения Анхимовское, которые вступают в силу на следующий день после дня его официального опубликования после государственной регистрации внесенных изменений в Устав сельского поселения Анхимовское, но не ранее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Р.Б. Орл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22.12. 2020 № 19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Устав сельского поселения Анхимов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в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Вытегорского муниципального района Вологод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.1 дополнить пунктом 16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2 статьи 5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Совет поселения обязан  проверить соответствие вопроса, предлагаемого для вынесения на местный референдум требованиям статьи 12 Федерального закона от 12 июня 2002 года № 67-ФЗ «Об основных гарантиях избирательных прав и права на участие в референдуме граждан  Российской Федерации».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. Принятое решение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на следующий день после его принят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избирательную комиссию.»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6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В случае досрочного прекращения полномочий Главы поселения,  </w:t>
      </w:r>
      <w:r>
        <w:rPr>
          <w:rFonts w:cs="Times New Roman" w:ascii="Times New Roman" w:hAnsi="Times New Roman"/>
          <w:b/>
          <w:sz w:val="28"/>
          <w:szCs w:val="28"/>
        </w:rPr>
        <w:t>полномочий  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досрочного прекращения полномочий депутатов Совета поселения, влекущего за собой  неправомочность Совета  поселения, выборы назначаются в сроки, установленные </w:t>
      </w:r>
      <w:r>
        <w:rPr>
          <w:rFonts w:cs="Times New Roman" w:ascii="Times New Roman" w:hAnsi="Times New Roman"/>
          <w:b/>
          <w:sz w:val="28"/>
          <w:szCs w:val="28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9.1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1. Инициативные прое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в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10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69"/>
      <w:bookmarkEnd w:id="0"/>
      <w:r>
        <w:rPr>
          <w:rFonts w:cs="Times New Roman" w:ascii="Times New Roman" w:hAnsi="Times New Roman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поселения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бюджета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территорию поселения или его часть, в границах которой будет реализовываться инициативный проект, в соответствии с порядком, установленным решением Сов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решением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ый проект до его внесения в администрацию поселения подлежит рассмотрению на сходе, собрании или конференции граждан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администрацию поселения внесено несколько инициативных проектов, в том числе с описанием аналогичных по содержанию приоритетных проблем, администрация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инициативных проектов, выдвигаемых для получения финансовой поддержки за счет межбюджетных трансфертов из бюджета Волог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нормативным правовым актом Вологодской области. В этом случае требования частей 3, 6, 7, 8, 9, 11 и 12 статьи 26.1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оры проекта, другие граждане, проживающие на территории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ассмотрении инициативного проекта администрацией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поселения в информационно-телекоммуникационной сети «Интернет». Отчет администрации поселения об итогах реализации инициативного проекта подлежит опубликованию (обнародованию) и размещению на официальном сайте поселения в информационно-телекоммуникационной сети «Интернет» в течение 30 календарных дней со дня завершения реализации инициативного проекта.»;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поселения, </w:t>
      </w:r>
      <w:r>
        <w:rPr>
          <w:rFonts w:cs="Times New Roman" w:ascii="Times New Roman" w:hAnsi="Times New Roman"/>
          <w:b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3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Собрание граждан, проводимое по инициативе населения или Совета поселения, назначается Советом поселения, а по инициативе главы поселения - главой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, проводимое по инициативе населения, назначается в течение 30 дней со дня поступления в Совет поселения письменного обращения </w:t>
      </w:r>
      <w:r>
        <w:rPr>
          <w:rFonts w:cs="Times New Roman" w:ascii="Times New Roman" w:hAnsi="Times New Roman"/>
          <w:b/>
          <w:sz w:val="28"/>
          <w:szCs w:val="28"/>
        </w:rPr>
        <w:t>группы граждан, обладающей правом внесения инициативы.</w:t>
      </w:r>
    </w:p>
    <w:p>
      <w:pPr>
        <w:pStyle w:val="3"/>
        <w:ind w:firstLine="567"/>
        <w:rPr/>
      </w:pPr>
      <w:r>
        <w:rPr/>
        <w:t>Порядок назначения и проведения собрания граждан, а также полномочия собрания граждан определяются Федеральным законом от 6 октября 2003 года № 131-ФЗ «Об общих принципах организации местного самоуправления в Российской Федерации», Уставом поселения и Положением о собраниях и конференциях граждан, утверждаемым решением Совета поселения,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рании граждан по вопросам организации и осуществления территориального общественного самоуправления,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.»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4. Опрос гражд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или на части территории поселения для выявления мнения населения и его учета при принятии решений  органами местного самоуправления и должностными лицами местного самоуправления посе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поселения, обладающие избирательным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та поселения или 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  государственной власти  области – для учета мнения  граждан  при  принятии решений об изменении  целевого назначения земель поселения 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 назначения и проведения опроса граждан определяется  Положением о назначении и проведении опроса граждан  в  поселении, утверждаемым решением Совета поселения в соответствии с законом Волог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опроса граждан принимается Советом  поселения </w:t>
      </w:r>
      <w:r>
        <w:rPr>
          <w:rFonts w:cs="Times New Roman" w:ascii="Times New Roman" w:hAnsi="Times New Roman"/>
          <w:b/>
          <w:sz w:val="28"/>
          <w:szCs w:val="28"/>
        </w:rPr>
        <w:t>и подлежит официальному опубликованию в источнике официального опубликования муниципальных правовых актов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проса граждан может использоваться официальный сайт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шении  Совета  поселе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и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мероприятий, связанных с подготовкой и проведением опроса граждан при проведении его по инициативе  Совета поселения, главы поселения, </w:t>
      </w:r>
      <w:r>
        <w:rPr>
          <w:rFonts w:cs="Times New Roman" w:ascii="Times New Roman" w:hAnsi="Times New Roman"/>
          <w:b/>
          <w:sz w:val="28"/>
          <w:szCs w:val="28"/>
        </w:rPr>
        <w:t>или жител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поселения, при проведении опроса по инициативе органов государственной власти области – за счет средств бюджета области.»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 структуру Совета поселения входят председатель Совета поселения, заместитель председателя Совета поселения, постоянные </w:t>
      </w:r>
      <w:r>
        <w:rPr>
          <w:rFonts w:cs="Times New Roman" w:ascii="Times New Roman" w:hAnsi="Times New Roman"/>
          <w:b/>
          <w:sz w:val="28"/>
          <w:szCs w:val="28"/>
        </w:rPr>
        <w:t>и временные</w:t>
      </w:r>
      <w:r>
        <w:rPr>
          <w:rFonts w:cs="Times New Roman" w:ascii="Times New Roman" w:hAnsi="Times New Roman"/>
          <w:sz w:val="28"/>
          <w:szCs w:val="28"/>
        </w:rPr>
        <w:t xml:space="preserve">  депутатские комиссии, </w:t>
      </w:r>
      <w:r>
        <w:rPr>
          <w:rFonts w:cs="Times New Roman" w:ascii="Times New Roman" w:hAnsi="Times New Roman"/>
          <w:b/>
          <w:sz w:val="28"/>
          <w:szCs w:val="28"/>
        </w:rPr>
        <w:t>рабочие групп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кие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Совета поселения исполняет Глава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3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Депутаты Совета поселения осуществляют свои полномочия без отрыва от основной деятельности (на не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путату Совета поселения, осуществляющему депутатскую деятельность без отрыва от основной деятельности,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Формами депутатской деятель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избир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комиссий  </w:t>
      </w:r>
      <w:r>
        <w:rPr>
          <w:rFonts w:cs="Times New Roman" w:ascii="Times New Roman" w:hAnsi="Times New Roman"/>
          <w:b/>
          <w:sz w:val="28"/>
          <w:szCs w:val="28"/>
        </w:rPr>
        <w:t>и рабочих групп</w:t>
      </w:r>
      <w:r>
        <w:rPr>
          <w:rFonts w:cs="Times New Roman" w:ascii="Times New Roman" w:hAnsi="Times New Roman"/>
          <w:sz w:val="28"/>
          <w:szCs w:val="28"/>
        </w:rPr>
        <w:t xml:space="preserve"> Сов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астие в работе депутатских объединений Совет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несение проектов решений на рассмотрение Совет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ручений Совета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 статьи 25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Глава поселения не вправ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логодской области в порядке, установленном законом Волого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едставление на безвозмездной основе интересов поселе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2">
    <w:name w:val="WW- Знак2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WW4">
    <w:name w:val="WW- Знак4"/>
    <w:basedOn w:val="Style12"/>
    <w:qFormat/>
    <w:rPr>
      <w:rFonts w:ascii="Calibri" w:hAnsi="Calibri" w:cs="Calibri"/>
      <w:lang w:val="en-US"/>
    </w:rPr>
  </w:style>
  <w:style w:type="character" w:styleId="WW5">
    <w:name w:val="WW- Знак5"/>
    <w:basedOn w:val="Style12"/>
    <w:qFormat/>
    <w:rPr>
      <w:rFonts w:ascii="Calibri" w:hAnsi="Calibri" w:cs="Calibri"/>
      <w:lang w:val="en-US"/>
    </w:rPr>
  </w:style>
  <w:style w:type="character" w:styleId="WW6">
    <w:name w:val="WW- Знак6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545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0:00Z</dcterms:created>
  <dc:creator>Правовое</dc:creator>
  <dc:description/>
  <dc:language>en-US</dc:language>
  <cp:lastModifiedBy>Пользователь</cp:lastModifiedBy>
  <cp:lastPrinted>2020-12-23T16:26:00Z</cp:lastPrinted>
  <dcterms:modified xsi:type="dcterms:W3CDTF">2020-12-23T12:31:00Z</dcterms:modified>
  <cp:revision>26</cp:revision>
  <dc:subject/>
  <dc:title/>
</cp:coreProperties>
</file>