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сельского поселения Анхимовское  на 2020 и плановый период 2021-2022 год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 и для составления проекта бюджета сельского поселения Анхимовское на 2020 год и плановый период 2021 и 2022 год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сельского поселения Анхимовское на 2020 и плановый период 2021-2022 годов (приложение 1).</w:t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Орл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11.2019 г. № </w:t>
      </w:r>
      <w:r>
        <w:rPr>
          <w:rFonts w:cs="Times New Roman" w:ascii="Times New Roman" w:hAnsi="Times New Roman"/>
          <w:color w:val="FF0000"/>
          <w:sz w:val="28"/>
          <w:szCs w:val="28"/>
        </w:rPr>
        <w:t>000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сельского поселения Анхимовское на 2020 и плановый период 2021-2022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Анхимов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19 год и плановый период 2020 и 2021 г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е Президента Российской Федерации от 7 мая 2018 года № 204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сельском поселении Анхимовское на 2020-2022 годы ориентирована на решение следующих задач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бюджета сельского поселения Анхимовское как базового принципа ответственной бюджетной полит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ходной базы бюджет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повышение эффективности бюджетных расхо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 на среднесрочный пери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сельского поселения и бюджетного процесса для гражда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Анхимовское будет сформирован на три года – на очередной финансовый год и плановый пери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сельского поселения Анхимовское на 2020-2022 год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лючевой задачей налоговой политики сельского поселения </w:t>
      </w:r>
      <w:r>
        <w:rPr>
          <w:rFonts w:cs="Times New Roman" w:ascii="Times New Roman" w:hAnsi="Times New Roman"/>
          <w:sz w:val="28"/>
          <w:szCs w:val="28"/>
        </w:rPr>
        <w:t>Анхимовск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18-2019 годы являлось создание условий для стимулирования в сельском поселении инвестиционной и предпринимательской актив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 на уровне 2017 года размер налоговой ставки по налогу на имущество физических лиц от кадастровой стоимости на 2018-2019 год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. В течении 3 лет предприниматели, применяющие специальные налоговые режимы, будут уплачивать налог на имущество в отношении торгово-офисной недвижимости и объектов общественного питания, бытовых услуг, находящихся в районном центре по ставке 1% , по объектам в сельской местности – по ставке 0,4 %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адаптации к новому порядку исчисления налога на имущество физических лиц от кадастровой стоимости законом Вологодской области перенесена с 1 декабря 2017 года на июль 2018 года дата, начиная с которой налогоплательщикам будут исчисляться пени на сумму недоимки по налогу на имущество за 2016 год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в 2020 - 2022 годах сохраняется укрепление доходного потенциала сельского поселения Анхимовское за счет создания условий для стимулирования развития предпринимательской активност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ом увеличения доходного потенциала бюджета сельского поселения является расширение налогооблагаемой базы по имущественным налогам и повышение эффективности управления земельными ресурсами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стимулирования населения к регистрации прав собственности на объекты недвижимости даны подробные рекомендации по проведению мероприятий, направленных на привлечение населения к регистрации прав граждан на объекты недвижимости, содержащие порядок оформления прав собственности на объекты в упрощенном порядке и меры по информированию граждан о таком порядке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яется налоговая льгота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целях мобилизации в бюджет сельского поселения имеющихся резервов, в том числе за счет взыскания долгов и легализации доходов бизнеса, будет продолжено межведомственное взаимодействие органов исполнительной государственной власти Вологодской области, органов местного самоуправления, территориальных органов федеральных органов исполнительной власти Вологодской области по сокращению задолженности по налоговым платежам в бюджеты всех уровней и укреплению доходной базы бюджета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0-2022 г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поселения Анхимовское на 2020-2022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, на реализацию инициатив и проектов Губернатора области, направленных на улучшение качества жизни и благосостояния населения сельского посел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бюджета, принятие мер по ликвидации сложившейся кредиторской и дебиторской задолженности бюдже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в области социальной сферы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объема расходных обязательств бюджета сельского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что позволит сформировать ресурс на финансирование национальных целей развития в социальной сфер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2020 - 2022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и принятых планах мероприятий («дорожных картах»)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талантливой молодежи в сфере музыкального искус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муниципальных учреждений культуры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бъектами спорт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2"/>
          <w:numId w:val="4"/>
        </w:numPr>
        <w:ind w:lef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области жилищно-коммунального хозяйств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области качественной питьевой водо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униципального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униципальной служб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противодействия корруп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прозрачности деятельности органов местного самоуправления сельского пос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данных задач в трехлетнем периоде будут предусмотрены расходы на мероприятия по противодействию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9"/>
      </w:pPr>
      <w:rPr/>
    </w:lvl>
    <w:lvl w:ilvl="1">
      <w:start w:val="2"/>
      <w:numFmt w:val="none"/>
      <w:suff w:val="nothing"/>
      <w:lvlText w:val="1."/>
      <w:lvlJc w:val="center"/>
      <w:pPr>
        <w:tabs>
          <w:tab w:val="num" w:pos="851"/>
        </w:tabs>
        <w:ind w:left="289" w:firstLine="289"/>
      </w:pPr>
      <w:rPr/>
    </w:lvl>
    <w:lvl w:ilvl="2">
      <w:start w:val="1"/>
      <w:numFmt w:val="decimal"/>
      <w:lvlText w:val="%1.%3."/>
      <w:lvlJc w:val="left"/>
      <w:pPr>
        <w:tabs>
          <w:tab w:val="num" w:pos="633"/>
        </w:tabs>
        <w:ind w:left="578" w:firstLine="289"/>
      </w:pPr>
      <w:rPr>
        <w:color w:val="000000"/>
      </w:rPr>
    </w:lvl>
    <w:lvl w:ilvl="3">
      <w:start w:val="1"/>
      <w:numFmt w:val="decimal"/>
      <w:lvlText w:val="%1.%3.%4."/>
      <w:lvlJc w:val="left"/>
      <w:pPr>
        <w:tabs>
          <w:tab w:val="num" w:pos="922"/>
        </w:tabs>
        <w:ind w:left="289" w:firstLine="289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55"/>
        </w:tabs>
        <w:ind w:left="1156" w:firstLine="289"/>
      </w:pPr>
      <w:rPr/>
    </w:lvl>
    <w:lvl w:ilvl="5">
      <w:start w:val="1"/>
      <w:numFmt w:val="decimal"/>
      <w:lvlText w:val="%1.%2.%3.%4.%5.%6"/>
      <w:lvlJc w:val="left"/>
      <w:pPr>
        <w:ind w:left="1445" w:firstLine="289"/>
      </w:pPr>
      <w:rPr/>
    </w:lvl>
    <w:lvl w:ilvl="6">
      <w:start w:val="1"/>
      <w:numFmt w:val="decimal"/>
      <w:lvlText w:val="%1.%2.%3.%4.%5.%6.%7"/>
      <w:lvlJc w:val="left"/>
      <w:pPr>
        <w:ind w:left="1734" w:firstLine="289"/>
      </w:pPr>
      <w:rPr/>
    </w:lvl>
    <w:lvl w:ilvl="7">
      <w:start w:val="1"/>
      <w:numFmt w:val="decimal"/>
      <w:lvlText w:val="%1.%2.%3.%4.%5.%6.%7.%8"/>
      <w:lvlJc w:val="left"/>
      <w:pPr>
        <w:ind w:left="2023" w:firstLine="289"/>
      </w:pPr>
      <w:rPr/>
    </w:lvl>
    <w:lvl w:ilvl="8">
      <w:start w:val="1"/>
      <w:numFmt w:val="decimal"/>
      <w:lvlText w:val="%1.%2.%3.%4.%5.%6.%7.%8.%9"/>
      <w:lvlJc w:val="left"/>
      <w:pPr>
        <w:ind w:left="2312" w:firstLine="28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WW">
    <w:name w:val="WW-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WW1">
    <w:name w:val="WW- Знак1"/>
    <w:basedOn w:val="Style14"/>
    <w:qFormat/>
    <w:rPr>
      <w:sz w:val="22"/>
      <w:szCs w:val="22"/>
    </w:rPr>
  </w:style>
  <w:style w:type="character" w:styleId="WW2">
    <w:name w:val="WW- Знак2"/>
    <w:basedOn w:val="Style14"/>
    <w:qFormat/>
    <w:rPr>
      <w:sz w:val="22"/>
      <w:szCs w:val="22"/>
    </w:rPr>
  </w:style>
  <w:style w:type="character" w:styleId="WW3">
    <w:name w:val="WW- Знак3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yperlink" Target="https://login.consultant.ru/link/?req=doc&amp;base=LAW&amp;n=129344&amp;date=20.06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3:00Z</dcterms:created>
  <dc:creator>finans1</dc:creator>
  <dc:description/>
  <dc:language>en-US</dc:language>
  <cp:lastModifiedBy>Пользователь</cp:lastModifiedBy>
  <cp:lastPrinted>2019-10-31T13:21:00Z</cp:lastPrinted>
  <dcterms:modified xsi:type="dcterms:W3CDTF">2019-10-31T09:21:00Z</dcterms:modified>
  <cp:revision>18</cp:revision>
  <dc:subject/>
  <dc:title/>
</cp:coreProperties>
</file>