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4F4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hd w:fill="F3F4F4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3F4F4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3F4F4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5.04. 2016 года                            №29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3F4F4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3F4F4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3F4F4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сообщения 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hd w:fill="F3F4F4" w:val="clear"/>
        <w:spacing w:lineRule="atLeast" w:line="315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Анхимовское о возникновении 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й заинтересованности при исполнении должностных 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фликту интересов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4F4" w:val="clear"/>
        <w:spacing w:lineRule="atLeast" w:line="315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частью 4 статьи 27 Устава сельского поселения Анхимовское </w:t>
      </w:r>
    </w:p>
    <w:p>
      <w:pPr>
        <w:pStyle w:val="Normal"/>
        <w:shd w:fill="F3F4F4" w:val="clear"/>
        <w:spacing w:lineRule="atLeast" w:line="315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4F4" w:val="clear"/>
        <w:spacing w:lineRule="atLeast" w:line="315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3F4F4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Msonormalbullet2gif"/>
        <w:numPr>
          <w:ilvl w:val="0"/>
          <w:numId w:val="5"/>
        </w:numPr>
        <w:shd w:fill="F3F4F4" w:val="clear"/>
        <w:spacing w:lineRule="atLeast" w:line="315" w:before="0" w:after="0"/>
        <w:ind w:left="-142" w:firstLine="142"/>
        <w:contextualSpacing/>
        <w:jc w:val="both"/>
        <w:rPr/>
      </w:pPr>
      <w:r>
        <w:rPr>
          <w:sz w:val="28"/>
          <w:szCs w:val="28"/>
        </w:rPr>
        <w:t>Утвердить прилагаемое Положение о порядке сообщения муниципальными служащими Администрации сельского поселения Анхимовско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.</w:t>
      </w:r>
    </w:p>
    <w:p>
      <w:pPr>
        <w:pStyle w:val="Msonormalbullet2gif"/>
        <w:numPr>
          <w:ilvl w:val="0"/>
          <w:numId w:val="2"/>
        </w:numPr>
        <w:shd w:fill="F3F4F4" w:val="clear"/>
        <w:spacing w:lineRule="atLeast" w:line="315" w:before="0" w:after="0"/>
        <w:ind w:left="-142" w:firstLine="142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3F4F4" w:val="clear"/>
        <w:spacing w:lineRule="atLeast" w:line="315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3F4F4" w:val="clear"/>
        <w:spacing w:lineRule="atLeast" w:line="315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4F4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Анхимовское                        С.Б.Иванова                                                              </w:t>
      </w:r>
    </w:p>
    <w:p>
      <w:pPr>
        <w:pStyle w:val="Normal"/>
        <w:shd w:fill="F3F4F4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4F4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4F4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4F4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4F4" w:val="clear"/>
        <w:spacing w:lineRule="atLeast" w:line="315" w:before="0" w:after="0"/>
        <w:ind w:left="6379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3F4F4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Normal"/>
        <w:shd w:fill="F3F4F4" w:val="clear"/>
        <w:spacing w:lineRule="atLeast" w:line="315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 2016г  № 29</w:t>
      </w:r>
    </w:p>
    <w:p>
      <w:pPr>
        <w:pStyle w:val="Normal"/>
        <w:shd w:fill="F3F4F4" w:val="clear"/>
        <w:spacing w:lineRule="atLeast" w:line="315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3F4F4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3F4F4" w:val="clear"/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муниципальными служащими Администрации сельского поселения Анхимовское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hd w:fill="F3F4F4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hd w:fill="F3F4F4" w:val="clear"/>
        <w:spacing w:lineRule="atLeast" w:line="31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3F4F4" w:val="clear"/>
        <w:spacing w:lineRule="atLeast" w:line="315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муниципальными служащими Администрации сельского поселения Анхимовское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numPr>
          <w:ilvl w:val="0"/>
          <w:numId w:val="3"/>
        </w:numPr>
        <w:shd w:fill="F3F4F4" w:val="clear"/>
        <w:spacing w:lineRule="atLeast" w:line="315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shd w:fill="F3F4F4" w:val="clear"/>
        <w:spacing w:lineRule="atLeast" w:line="315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к настоящему Положению.</w:t>
      </w:r>
    </w:p>
    <w:p>
      <w:pPr>
        <w:pStyle w:val="Style15"/>
        <w:numPr>
          <w:ilvl w:val="0"/>
          <w:numId w:val="3"/>
        </w:numPr>
        <w:shd w:fill="F3F4F4" w:val="clear"/>
        <w:spacing w:lineRule="atLeast" w:line="315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е Главе сельского поселения Анхимовское (далее – Глава поселения) уведомления муниципального служащего, по его решению передаются в комиссию по соблюдению требований к служебному поведению и урегулированию конфликта интересов муниципальных служащих и должностных лиц в органах местного самоуправления сельского поселения Анхимовское (далее – комиссия) для предварительного рассмотрения.</w:t>
      </w:r>
    </w:p>
    <w:p>
      <w:pPr>
        <w:pStyle w:val="Style15"/>
        <w:numPr>
          <w:ilvl w:val="0"/>
          <w:numId w:val="3"/>
        </w:numPr>
        <w:shd w:fill="F3F4F4" w:val="clear"/>
        <w:spacing w:lineRule="atLeast" w:line="315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о (секретарь комиссии)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исполнительной государственной власти области, иные государственные органы, органы местного самоуправления и заинтересованные организации.</w:t>
      </w:r>
    </w:p>
    <w:p>
      <w:pPr>
        <w:pStyle w:val="Style15"/>
        <w:numPr>
          <w:ilvl w:val="0"/>
          <w:numId w:val="3"/>
        </w:numPr>
        <w:shd w:fill="F3F4F4" w:val="clear"/>
        <w:spacing w:lineRule="atLeast" w:line="315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, поступивших в соответствии с пунктом 4 настоящего Положения, готовится мотивированное заключение на каждое из них.</w:t>
      </w:r>
    </w:p>
    <w:p>
      <w:pPr>
        <w:pStyle w:val="Style15"/>
        <w:shd w:fill="F3F4F4" w:val="clear"/>
        <w:spacing w:lineRule="atLeast" w:line="315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сельского поселения Анхимовское в течение семи рабочих дней со дня поступления уведомлений в комиссию.</w:t>
      </w:r>
    </w:p>
    <w:p>
      <w:pPr>
        <w:pStyle w:val="Style15"/>
        <w:shd w:fill="F3F4F4" w:val="clear"/>
        <w:spacing w:lineRule="atLeast" w:line="315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4 настоящего Положения, уведомления, заключения и другие материалы представляются Главе поселения в течение 45 дней после дня поступления уведомлений в комиссию. Указанный срок может быть продлен, но не более чем на 30 дней.</w:t>
      </w:r>
    </w:p>
    <w:p>
      <w:pPr>
        <w:pStyle w:val="Style15"/>
        <w:numPr>
          <w:ilvl w:val="0"/>
          <w:numId w:val="3"/>
        </w:numPr>
        <w:shd w:fill="F3F4F4" w:val="clear"/>
        <w:spacing w:lineRule="atLeast" w:line="315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по результатам рассмотрения уведомлений принимает одно из следующих решений:</w:t>
      </w:r>
    </w:p>
    <w:p>
      <w:pPr>
        <w:pStyle w:val="Style15"/>
        <w:numPr>
          <w:ilvl w:val="0"/>
          <w:numId w:val="1"/>
        </w:numPr>
        <w:shd w:fill="F3F4F4" w:val="clear"/>
        <w:spacing w:lineRule="atLeast" w:line="315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5"/>
        <w:numPr>
          <w:ilvl w:val="0"/>
          <w:numId w:val="1"/>
        </w:numPr>
        <w:shd w:fill="F3F4F4" w:val="clear"/>
        <w:spacing w:lineRule="atLeast" w:line="315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5"/>
        <w:numPr>
          <w:ilvl w:val="0"/>
          <w:numId w:val="1"/>
        </w:numPr>
        <w:shd w:fill="F3F4F4" w:val="clear"/>
        <w:spacing w:lineRule="atLeast" w:line="315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5"/>
        <w:numPr>
          <w:ilvl w:val="0"/>
          <w:numId w:val="3"/>
        </w:numPr>
        <w:shd w:fill="F3F4F4" w:val="clear"/>
        <w:spacing w:lineRule="atLeast" w:line="315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ами 2 и 3 пункта 6 настоящего Положения, в соответствии с действующим законодательством Глава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, направленные для рассмотрения в комиссию, рассматриваются в порядке, установленном Положением о комиссии, утвержденным постановлением Администрации сельского поселения Анхимовское </w:t>
      </w:r>
      <w:r>
        <w:rPr>
          <w:rFonts w:cs="Times New Roman" w:ascii="Times New Roman" w:hAnsi="Times New Roman"/>
          <w:color w:val="FF0000"/>
          <w:sz w:val="28"/>
          <w:szCs w:val="28"/>
        </w:rPr>
        <w:t>от 29.12.2011 года № 125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 Анхимовское и урегулированию конфликта интересов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.</w:t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4" w:val="clear"/>
        <w:spacing w:lineRule="atLeast" w:line="315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муниципальными 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ащими Администрации сельского поселения </w:t>
      </w:r>
    </w:p>
    <w:p>
      <w:pPr>
        <w:pStyle w:val="Normal"/>
        <w:shd w:fill="F3F4F4" w:val="clear"/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химовское о возникновении личной 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</w:t>
      </w:r>
    </w:p>
    <w:p>
      <w:pPr>
        <w:pStyle w:val="Normal"/>
        <w:shd w:fill="F3F4F4" w:val="clear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которая приводит или может </w:t>
      </w:r>
    </w:p>
    <w:p>
      <w:pPr>
        <w:pStyle w:val="Normal"/>
        <w:shd w:fill="F3F4F4" w:val="clear"/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shd w:fill="F3F4F4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hd w:fill="F3F4F4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shd w:fill="F3F4F4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3F4F4" w:val="clear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hd w:fill="F3F4F4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.И.О. Главы сельского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Анхимовское)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муниципальных служащих и должностных лиц в органах местного самоуправления сельского поселения Анхимовское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г._______________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(расшифровка подписи), направляющего уведомление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0:00Z</dcterms:created>
  <dc:creator>kab9_2</dc:creator>
  <dc:description/>
  <dc:language>en-US</dc:language>
  <cp:lastModifiedBy>Пользователь</cp:lastModifiedBy>
  <cp:lastPrinted>2016-04-05T18:03:00Z</cp:lastPrinted>
  <dcterms:modified xsi:type="dcterms:W3CDTF">2016-04-05T14:04:00Z</dcterms:modified>
  <cp:revision>7</cp:revision>
  <dc:subject/>
  <dc:title/>
</cp:coreProperties>
</file>