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.10.2024  года                          № ПРОЕКТ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3 года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02.10.2024 года № 785 «О внесении изменений в решение Представительного Собрания от 06.12.2023 № 698 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20.12.2023 года № 61 «О принятии осуществления части полномочий в сфере обращения с твердыми коммунальными отходами» следующие изменения: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после  слов   «на территории поселения.» дополнить словами:     «, мойки и дезинфекции контейнеров для накопления твердых коммунальных отходов»;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 слова  «323 176,00 рублей» заменить словами « 393 376,00 рублей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Анхимовское заключить дополнительное соглашение к  Соглашению об осуществлении части полномочий в сфере обращения с твердыми коммунальными отходами от 22 января 2024 года с Администрацией Вытегор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4-10-07T15:56:00Z</cp:lastPrinted>
  <dcterms:modified xsi:type="dcterms:W3CDTF">2024-10-07T12:57:00Z</dcterms:modified>
  <cp:revision>28</cp:revision>
  <dc:subject/>
  <dc:title/>
</cp:coreProperties>
</file>