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6.08. 2020   года                       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ого  имущества в собственно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тегорского 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17 января 2019 года № 89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 передаваемого в собственность Вытегорского муниципального района, предназначенного для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08.2020 г. № 87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о перечне имущества, находящегося в муниципальной собственности сельского поселения Анхимовское, передаваемого в собственность Вытегорского муниципального района, предназначенного для обеспечения проживающих в поселении и нуждающихся в жилых помещениях, малоимущих граждан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Недвижимое имущество общей балансовой стоимостью 1239,576 тыс.  рублей по состоянию на «01»  августа 2020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) здания (помещения в зданиях), строения, соору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Белоусово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Строительная, д 12, кв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207004:12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ытегорский р-н, п  Белоусово, ул Строительная, д 2, кв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ытегорский р-н, п Белоусово, ул Строительная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4, кв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 с/п Анхимовское, п Белоусово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Строительная, д 8, к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ытегорский р-н, п  Белоусово, ул Строительная, д 8, кв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 Анхимовское, п Белоусово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Гагарина, д 12, к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852</w:t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ытегорский р-н, п Белоусово, ул Гагарина, д 18, к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 Белоусово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Лесная, д 13, кв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8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Белоусово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Лесная, д 13, кв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8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п Анхимовское, п Белоусов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Молодежная, д 2, к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Белоусов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Молодежная, д 7, к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20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тегорский р-н, п  Белоусово,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0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 Молодежная, д 12, кв 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 Анхимовское, п Белоусово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Молодежная, д 17, к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ытегорский р-н, п Белоусово,  ул Северная, д 1, к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53</w:t>
            </w:r>
          </w:p>
        </w:tc>
      </w:tr>
      <w:tr>
        <w:trPr>
          <w:trHeight w:val="10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ытегорский р-н, п Белоусово, ул Северная, д 2, к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 Анхимовское, п Белоусово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Северная, д 2, кв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8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 Анхимовское, п Белоусово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Северная, д 2, кв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Белоусово,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еверная, д 2, кв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8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п Белоусово, ул Северная, д 4, к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Белоусово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еверная, д 4, к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п Белоусово, ул Спортивная, д 4, к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п Белоусово, ул Спортивная, д 4, к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 с/п Анхимовское, п Белоусов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Набережная, д 15, к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6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 Анхимовское, д Шестово, д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1: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 п.Белоусово, ул.Советская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3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3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5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5:00Z</dcterms:created>
  <dc:creator>Пользователь</dc:creator>
  <dc:description/>
  <dc:language>en-US</dc:language>
  <cp:lastModifiedBy>Пользователь</cp:lastModifiedBy>
  <cp:lastPrinted>2020-08-27T14:45:00Z</cp:lastPrinted>
  <dcterms:modified xsi:type="dcterms:W3CDTF">2020-08-27T10:45:00Z</dcterms:modified>
  <cp:revision>60</cp:revision>
  <dc:subject/>
  <dc:title>АДМИНИСТРАЦИЯ  СЕЛЬСКОГО  ПОСЕЛЕНИЯ  АНХИМОВСКОЕ</dc:title>
</cp:coreProperties>
</file>