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АНХИМОВСКОЕ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 января  2019 года                       № 89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п. Белоусов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делении полномочиям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1.1 статьи 154 Федерального закона от 22 августа 2004 года № 122 – ФЗ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Федеральным законом от 06 октября 2003 года № 131 – ФЗ «Об общих принципах организации местного самоуправления в Российской Федерации», законом Вологодской области от 16 декабря 2013 года № 3242 – ОЗ «О разграничении муниципального имущества», постановлением Правительства Вологодской области от 30 декабря 2013 года № 1418 «Об утверждении Порядка организации работы по обеспечению разграничения муниципального имущества», Уставом сельского поселения Анхимовское,</w:t>
      </w:r>
      <w:r>
        <w:rPr>
          <w:rFonts w:cs="Times New Roman" w:ascii="Times New Roman" w:hAnsi="Times New Roman"/>
          <w:sz w:val="28"/>
          <w:szCs w:val="28"/>
        </w:rPr>
        <w:t xml:space="preserve"> Совет сельского поселения Анхимовское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ить администрацию сельского поселения Анхимовское: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гласовывать предложение о перечне передаваемого имущества в муниципальную собственность Вытегорского муниципального района;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решение о передаче имущества в муниципальную собственность Вытегорского муниципального района из собственности сельского поселения Анхимовское;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ть передаточные акты о передаче муниципального имущества.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а следующий день после дня его официального опубликования и распространяется на правоотношения, возникшие с 1 февраля 2018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оселения                                                                         О.А.Сели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basedOn w:val="Style12"/>
    <w:qFormat/>
    <w:rPr>
      <w:sz w:val="22"/>
      <w:szCs w:val="22"/>
    </w:rPr>
  </w:style>
  <w:style w:type="character" w:styleId="Style13">
    <w:name w:val=" Знак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4:55:00Z</dcterms:created>
  <dc:creator>Admin</dc:creator>
  <dc:description/>
  <cp:keywords/>
  <dc:language>en-US</dc:language>
  <cp:lastModifiedBy>viktor</cp:lastModifiedBy>
  <cp:lastPrinted>2019-01-18T10:40:00Z</cp:lastPrinted>
  <dcterms:modified xsi:type="dcterms:W3CDTF">2019-02-01T06:29:00Z</dcterms:modified>
  <cp:revision>8</cp:revision>
  <dc:subject/>
  <dc:title/>
</cp:coreProperties>
</file>