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АНХИМ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2021 года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.Белоу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ередаче  полномочий  по осущест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шнего муниципального финансового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я н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реализации Федерального закона от 07.02.2011 года № 6-ФЗ «Об общих принципах организации контрольно – счетных органов субъектов Российской Федерации и муниципальных образований» и на основании предложения Главы сельского поселения Анхимовское, Совет сельского поселения Анхимовское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ередать Ревизионной комиссии Вытегорского муниципального района на период с 01 января 2022 года по 31 декабря 2022 года осуществление полномочий контрольно – счетного органа сельского поселения по осуществлению внешнего муниципального финансового контроля на 2022 года за счет иного межбюджетного трансферта предоставляемого из бюджета сельского поселения Анхимовское в бюджет Вытегорского муниципального района в сумме 41439,0 (сорок одна тысяча четыреста тридцать девять)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ручить Главе сельского поселения Анхимовское заключить Соглашение с Представительным Собранием Вытегорского муниципального района о передаче Ревизионной комиссии Вытегорского муниципального района полномочий контрольно – счетного органа сельского поселения по осуществлению внешнего муниципального финансового контроля на 2022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ешение вступает в силу со дня подписан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Р.Б. Ор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5:35:00Z</dcterms:created>
  <dc:creator>TreninaOl</dc:creator>
  <dc:description/>
  <cp:keywords/>
  <dc:language>en-US</dc:language>
  <cp:lastModifiedBy>КСП_1</cp:lastModifiedBy>
  <cp:lastPrinted>2016-12-23T17:08:00Z</cp:lastPrinted>
  <dcterms:modified xsi:type="dcterms:W3CDTF">2021-10-29T05:35:00Z</dcterms:modified>
  <cp:revision>2</cp:revision>
  <dc:subject/>
  <dc:title>СОВЕТ СЕЛЬСКОГО ПОСЕЛЕНИЯ АЛМОЗЕРСКОЕ</dc:title>
</cp:coreProperties>
</file>