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13 года   №  1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сельского поселения Анхимовское «О бюджете сельского поселения Анхимовское на 2014 год и плановый период 2015 и 2016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нхимовское «О бюджете сельского поселения Анхимовское на 2014 год и плановый период 2015 и 2016 годов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убличные слушания провести 09 декабря 2013 года в 14 часов 00 минут в здании администрации сельского поселения Анхимовское по адресу п. Белоусово, ул. Гагарина, 13, в соответствии с Положением о порядке организации и проведения публичных слушаний в сельском поселения Анхимовско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Результаты публичных слушаний опубликова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Ответственность за организацию и проведение публичных слушаний оставляю за собо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Данное постановление вступает в силу с момента подписания и подлежит опубликова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0:00Z</dcterms:created>
  <dc:creator>1</dc:creator>
  <dc:description/>
  <cp:keywords/>
  <dc:language>en-US</dc:language>
  <cp:lastModifiedBy>1</cp:lastModifiedBy>
  <cp:lastPrinted>2012-11-20T09:03:00Z</cp:lastPrinted>
  <dcterms:modified xsi:type="dcterms:W3CDTF">2013-11-19T05:26:00Z</dcterms:modified>
  <cp:revision>16</cp:revision>
  <dc:subject/>
  <dc:title>ГЛАВА   СЕЛЬСКОГО   ПОСЕЛЕНИЯ   АНХИМОВСКОЕ</dc:title>
</cp:coreProperties>
</file>