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6. 2015 года                                        №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химовское   от  02.05.2011  №  3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еречень должностных лиц администрации сельского поселения Анхимовское, уполномоченных составлять протоколы об административных правонарушениях, составы которых включены в пункт 2 части 2 статьи 9.1. закона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сельского поселения Анхимовское от 02 мая 2010 года № 38 «Об утверждении перечня должностных   лиц администрации сельского поселения Анхимовское, уполномоченных составлять протоколы об административных правонарушениях» изменения, изложив его в новой редакции согласно приложению к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поселения                                                                                                      А.С. Малыгин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химовское от 04.06.2015г. № 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мая 2011 года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администрации сельского поселения Анхимовское, уполномоченных составлять протоколы об административных правонарушениях, составы которых включены в пункт 2 части 2 статьи 9.1. закона Вологодской области от 8 декабря 2010 года № 2429-ОЗ «Об административных правонарушениях в Волог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  Анхимовское, имеющие право составлять протоколы об административных правонаруше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кона Вологодской области от 8 декабря 2010 года № 2429-ОЗ «Об административных правонарушениях в Вологодской области»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Анхимовско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9, 3.11, 4.1, 4.2, 5.2, 5.3,  6.1-6.4.,6.6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Анхимовск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9, 3.11, 4.1, 4.2, 5.2, 5.3,  6.1-6.4.,6.6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вопрос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7, 3.11, 4.1, 4.2, 5.2, 5.3,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6, 3.11, 4.1, 4.2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 по финансовым вопрос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9, 3.11, 4.1, 4.2, 5.2, 5.3,  6.1-6.4.,6.6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 - 1.7, 1.10 - 1.15, 1.18, 3.1, 3.4 - 3.6, 3.11, 4.1, 4.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8:00Z</dcterms:created>
  <dc:creator>kab9_2</dc:creator>
  <dc:description/>
  <dc:language>en-US</dc:language>
  <cp:lastModifiedBy>Пользователь</cp:lastModifiedBy>
  <cp:lastPrinted>2015-04-02T11:45:00Z</cp:lastPrinted>
  <dcterms:modified xsi:type="dcterms:W3CDTF">2015-05-29T11:37:00Z</dcterms:modified>
  <cp:revision>136</cp:revision>
  <dc:subject/>
  <dc:title/>
</cp:coreProperties>
</file>