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т 09.06.2021года                                          № 214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>Об утверждении положения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и условиях предоставления во вла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и (или) пользование имущества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предназначенного </w:t>
      </w:r>
      <w:r>
        <w:rPr/>
        <w:t xml:space="preserve">для передачи во вла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/>
        <w:t xml:space="preserve">и (или) пользование социально ориентирова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/>
        <w:t>не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Федеральным</w:t>
      </w:r>
      <w:r>
        <w:rPr/>
        <w:t xml:space="preserve"> </w:t>
      </w:r>
      <w:r>
        <w:rPr>
          <w:lang w:val="ru-RU"/>
        </w:rPr>
        <w:t>законом</w:t>
      </w:r>
      <w:r>
        <w:rPr/>
        <w:t xml:space="preserve"> от 12 января 1996 года N 7-ФЗ "О некоммерческих организациях",</w:t>
      </w:r>
      <w:r>
        <w:rPr>
          <w:sz w:val="28"/>
          <w:szCs w:val="28"/>
        </w:rPr>
        <w:t xml:space="preserve">  Федеральным законом от 6 октября 2003 года № 131-Ф3 «Об общих принципах организации местного самоуправления в Российской Федерации», Уставом сельского поселения Анхимовское, Совет сельского поселения Анхимовско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предоставления во владение и (или) пользование имущества сельского поселения, включенного в перечень имущества сельского поселения, предназначенного для передачи во владение и (или) пользовани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</w:t>
      </w:r>
      <w:r>
        <w:rPr>
          <w:lang w:val="ru-RU"/>
        </w:rPr>
        <w:t>решение</w:t>
      </w:r>
      <w:r>
        <w:rPr/>
        <w:t xml:space="preserve"> вступает в силу </w:t>
      </w:r>
      <w:r>
        <w:rPr>
          <w:lang w:val="ru-RU"/>
        </w:rPr>
        <w:t>на следующий день после</w:t>
      </w:r>
      <w:r>
        <w:rPr/>
        <w:t xml:space="preserve">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поселения                                                                Р.Б.Орлова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решением Совета сельского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селения Анхимовско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09.06.2021 года № 214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ЕДОСТАВЛЕНИЯ ВО ВЛАДЕНИЕ</w:t>
      </w:r>
    </w:p>
    <w:p>
      <w:pPr>
        <w:pStyle w:val="ConsPlusTitle"/>
        <w:jc w:val="center"/>
        <w:rPr/>
      </w:pPr>
      <w:r>
        <w:rPr/>
        <w:t>И (ИЛИ) ПОЛЬЗОВАНИЕ ИМУЩЕСТВА СЕЛЬСКОГО ПОСЕЛЕНИЯ, ВКЛЮЧЕННОГО</w:t>
      </w:r>
    </w:p>
    <w:p>
      <w:pPr>
        <w:pStyle w:val="ConsPlusTitle"/>
        <w:jc w:val="center"/>
        <w:rPr/>
      </w:pPr>
      <w:r>
        <w:rPr/>
        <w:t>В ПЕРЕЧЕНЬ ИМУЩЕСТВА СЕЛЬСКОГО ПОСЕЛЕНИЯ, ПРЕДНАЗНАЧЕННОГО ДЛЯ ПЕРЕДАЧИ ВО ВЛАДЕНИЕ И (ИЛИ) ПОЛЬЗОВАНИЕ СОЦИАЛЬНО ОРИЕНТИРОВАННЫМ</w:t>
      </w:r>
    </w:p>
    <w:p>
      <w:pPr>
        <w:pStyle w:val="ConsPlusTitle"/>
        <w:jc w:val="center"/>
        <w:rPr/>
      </w:pPr>
      <w:r>
        <w:rPr/>
        <w:t>НЕКОММЕРЧЕСКИМ ОРГАНИЗАЦИЯМ (ДАЛЕЕ - ПОЛОЖЕ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роцедуры предоставления во владение и (или) пользование имущества сельского поселения, включенного в перечень имущества сельского поселения, предназначенного для передачи во владение и (или) пользование социально ориентированным некоммерческим организациям (далее - Перечень имущества), в целях оказания имущественной поддержки социально ориентированным некоммерческим организациям, а также порядок и условия предоставления льгот по арендной плате социально ориентированным некоммерческим организациям, получающим имущественную поддержку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о владение и (или) пользов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, включенного в Перечень имуществ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Имущественная поддержка социально ориентированных некоммерческих организаций осуществляется </w:t>
      </w:r>
      <w:r>
        <w:rPr>
          <w:lang w:val="ru-RU"/>
        </w:rPr>
        <w:t xml:space="preserve"> администрацией </w:t>
      </w:r>
      <w:r>
        <w:rPr/>
        <w:t xml:space="preserve">сельского поселения путем передачи во владение и (или) пользование имущества сельского поселения, включенного в Перечень имущества, с соблюдением требований, установл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 (далее - Закон о конкур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анием для предоставления во владение и (или) пользование имущества сельского поселения, включенного в Перечень имущества, является договор аренды или безвозмезд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словия предоставления во владение и (или) пользование имущества сельского поселения, включенного в Перечень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о подлежит передаче во владение и (или) пользование на срок десять лет, если в направленном в соответствии с </w:t>
      </w:r>
      <w:hyperlink w:anchor="Par50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раздела обращении лица, претендующего на получение имущества во владение и (или) пользование, не указан меньши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 передается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лицом, которое обращается за оказанием имущественной поддержки, социально ориентированных видов деятельности, указанных в </w:t>
      </w:r>
      <w:hyperlink r:id="rId3">
        <w:r>
          <w:rPr>
            <w:rStyle w:val="InternetLink"/>
            <w:color w:val="0000FF"/>
          </w:rPr>
          <w:t>пункте 1 статьи 31.1</w:t>
        </w:r>
      </w:hyperlink>
      <w:r>
        <w:rPr/>
        <w:t xml:space="preserve"> Федерального закона от 12 января 1996 года N 7-ФЗ "О некоммерческих организациях" (далее - социально ориентированные виды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>2.4. Социально ориентированные некоммерческие организации, заинтересованные в использовании имущества сельского поселения, включенного в Перечень имущества, направляют в администрацию сельского поселения обращение об оказании имущественной поддержки путем передачи указанного имущества в аренду или безвозмездное пользование, составленное в произвольной форме, содержащее сведения о сроке, цели использования, а также данные, позволяющие определенно установить имущество, подлежащее передаче во владение и (или) пользование (наименование, адрес, площадь, перечень объектов движимого имущества), котор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о от прав третьих лиц по информации, содержащейся в Перечн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тся по договору аренды или безвозмездного пользования, до дня прекращения которого остается не более четырех месяцев и не менее дву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 xml:space="preserve">2.5. При направлении обращения в соответствии с </w:t>
      </w:r>
      <w:hyperlink w:anchor="Par50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раздел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, а также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, выданная не ранее шести месяцев до дня направл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ая руководителем юридического лица копия документа, подтверждающего полномочия руковод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- документы, подтверждающие предоставление социально ориентированной некоммерческой организации субсиди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Администраци</w:t>
      </w:r>
      <w:r>
        <w:rPr>
          <w:lang w:val="ru-RU"/>
        </w:rPr>
        <w:t>я</w:t>
      </w:r>
      <w:r>
        <w:rPr/>
        <w:t xml:space="preserve"> сельского поселения в отношении обращения, поступившего в соответствии с </w:t>
      </w:r>
      <w:hyperlink w:anchor="Par50">
        <w:r>
          <w:rPr>
            <w:rStyle w:val="InternetLink"/>
            <w:color w:val="0000FF"/>
          </w:rPr>
          <w:t>пунктами 2.4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раздела, в месячный срок со дня его поступ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оказании имущественной поддержки социально ориентированной некоммерческой организации путем передачи имущества сельского поселения, включенного в Перечень имущества, на условиях договора аренды, договора безвозмездного пользования в соответствии с </w:t>
      </w:r>
      <w:hyperlink r:id="rId4">
        <w:r>
          <w:rPr>
            <w:rStyle w:val="InternetLink"/>
            <w:color w:val="0000FF"/>
          </w:rPr>
          <w:t>пунктом 4 части 1 статьи 17.1</w:t>
        </w:r>
      </w:hyperlink>
      <w:r>
        <w:rPr/>
        <w:t xml:space="preserve"> Закона о конку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отказе в оказании имущественной поддержки путем передачи имущества сельского поселения, включенного в Перечень имущества, во владение и (или) пользование по основаниям, указанным в </w:t>
      </w:r>
      <w:hyperlink w:anchor="Par64">
        <w:r>
          <w:rPr>
            <w:rStyle w:val="InternetLink"/>
            <w:color w:val="0000FF"/>
          </w:rPr>
          <w:t>пунктах 2.8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2.9</w:t>
        </w:r>
      </w:hyperlink>
      <w:r>
        <w:rPr/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Администраци</w:t>
      </w:r>
      <w:r>
        <w:rPr>
          <w:lang w:val="ru-RU"/>
        </w:rPr>
        <w:t>я</w:t>
      </w:r>
      <w:r>
        <w:rPr/>
        <w:t xml:space="preserve"> сельского поселения принимает решение о передаче имущества сельского поселения, включенного в Перечень имущества, во владение и (или) пользование на условиях договора безвозмездного пользования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ень обращения об оказании имущественной поддержки социально ориентированная некоммерческая организация является получателем субсидии из </w:t>
      </w:r>
      <w:r>
        <w:rPr>
          <w:lang w:val="ru-RU"/>
        </w:rPr>
        <w:t>район</w:t>
      </w:r>
      <w:r>
        <w:rPr/>
        <w:t>ного бюджета на финансовое обеспечение расходов, связанных с осуществлением социально ориентирован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е во владение и (или) пользование подлежит отдельно стоящее здание, комплекс зданий (соору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2.8. Решение об отказе в оказании имущественной поддержк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бращения от коммерческой организации или физического лица, в том числ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бращения от некоммерческой организации, не осуществляющей социально ориентированные виды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бращения об оказании имущественной поддержки путем передачи имущества сельского поселения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бращения об оказании имущественной поддержки путем передачи имущества сельского поселения, не включенного в Перечень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, не соответствующих требованиям, изложенным в </w:t>
      </w:r>
      <w:hyperlink w:anchor="Par50">
        <w:r>
          <w:rPr>
            <w:rStyle w:val="InternetLink"/>
            <w:color w:val="0000FF"/>
          </w:rPr>
          <w:t>пунктах 2.4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>2.9. Администраци</w:t>
      </w:r>
      <w:r>
        <w:rPr>
          <w:lang w:val="ru-RU"/>
        </w:rPr>
        <w:t>я</w:t>
      </w:r>
      <w:r>
        <w:rPr/>
        <w:t xml:space="preserve"> сельского поселения принимает решение об отказе в оказании имущественной поддержки и осуществляет организацию и проведение торгов на право заключения договора аренды, безвозмездного пользования имуществом сельского поселения, включенного в Перечень имущества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двух и более обращений об оказании имущественной поддержки в отношении одного и того же объекта, находящегося в собственности сельского поселения, включенного в Перечень имуществ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я обращения об оказании имущественной поддержки путем передачи имущества сельского поселения, включенного в Перечень имущества, находящегося во владении и (или) пользовании, и до истечения срока действия соответствующего договора остается не более четырех месяцев и не менее двух месяцев при наличии обращения лица, владеющего имуществом сельского поселения по указанному договору, о его заинтересованности в дальнейшем использовании имущества сельского поселения, включенного в Перечен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 принятом решении администраци</w:t>
      </w:r>
      <w:r>
        <w:rPr>
          <w:lang w:val="ru-RU"/>
        </w:rPr>
        <w:t>я</w:t>
      </w:r>
      <w:r>
        <w:rPr/>
        <w:t xml:space="preserve"> сельского поселения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Договор аренды, безвозмездного пользования, предметом которого является передача прав владения и (или) пользования имуществом сельского поселения, включенным в Перечень, подлежит прекращению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я осуществления лицом, которому оказана имущественная поддержка, социально ориентирован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я имущества не по целевому назначению и (или) с нарушением запретов и ограничений, установленных </w:t>
      </w:r>
      <w:hyperlink r:id="rId5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от 12 января 1996 года N 7-ФЗ "О не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предоставления льгот по арен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те социально ориентированным некоммерческим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, получающим имущественную поддерж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3"/>
      <w:bookmarkEnd w:id="5"/>
      <w:r>
        <w:rPr/>
        <w:t xml:space="preserve">3.1. При условии владения и (или) пользования имуществом сельского поселения, включенным в Перечень имущества, на условиях договора аренды социально ориентированной некоммерческой организацией арендная плата вносится в размере 50.0% размера арендной платы, определенной </w:t>
      </w:r>
      <w:r>
        <w:rPr>
          <w:lang w:val="ru-RU"/>
        </w:rPr>
        <w:t xml:space="preserve">администрацией </w:t>
      </w:r>
      <w:r>
        <w:rPr/>
        <w:t>сельского поселения в соответствии с порядк</w:t>
      </w:r>
      <w:r>
        <w:rPr>
          <w:lang w:val="ru-RU"/>
        </w:rPr>
        <w:t>ом</w:t>
      </w:r>
      <w:r>
        <w:rPr/>
        <w:t xml:space="preserve"> управления и распоряжения имущество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Решение по предоставлению социально ориентированным некоммерческим организациям указанной в </w:t>
      </w:r>
      <w:hyperlink w:anchor="Par83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раздела льготы принимается </w:t>
      </w:r>
      <w:r>
        <w:rPr>
          <w:lang w:val="ru-RU"/>
        </w:rPr>
        <w:t xml:space="preserve">администрацией </w:t>
      </w:r>
      <w:r>
        <w:rPr/>
        <w:t>сельского поселения одновременно с принятием решения об оказании имущественной поддержк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5"/>
      <w:bookmarkEnd w:id="6"/>
      <w:r>
        <w:rPr/>
        <w:t xml:space="preserve">3.3. В том случае, если в период действия договора аренды имущество сельского поселения, переданное по данному договору, включается в Перечень имущества, арендатор, являющийся социально ориентированной некоммерческой организацией, для получения льготы представляет в администрацию сельского поселения обращение в произвольной форме с приложением документов, указанных в </w:t>
      </w:r>
      <w:hyperlink w:anchor="Par53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Администраци</w:t>
      </w:r>
      <w:r>
        <w:rPr>
          <w:lang w:val="ru-RU"/>
        </w:rPr>
        <w:t>я</w:t>
      </w:r>
      <w:r>
        <w:rPr/>
        <w:t xml:space="preserve"> сельского поселения рассматривает обращение, поступившее в соответствии с </w:t>
      </w:r>
      <w:hyperlink w:anchor="Par85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раздела, в месячный срок со дня его поступления и по результатам рассмотр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отказе в предоставлении льготы по арендной плате в случае непредставления подтверждающих документов в соответствии с </w:t>
      </w:r>
      <w:hyperlink w:anchor="Par53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</w:t>
      </w:r>
      <w:r>
        <w:rPr>
          <w:lang w:val="ru-RU"/>
        </w:rPr>
        <w:t>я</w:t>
      </w:r>
      <w:r>
        <w:rPr/>
        <w:t xml:space="preserve"> сельского поселения уведомляет в письменной форме лицо, направившее обращение, в течение трех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650FE896D2915AE5EEBDC0524E6556A2559242EzDpAH" TargetMode="External"/><Relationship Id="rId3" Type="http://schemas.openxmlformats.org/officeDocument/2006/relationships/hyperlink" Target="consultantplus://offline/ref=6297D253ECCDD4F75AD0AD93706E353046B650F988692915AE5EEBDC0524E6556A25592729zDpBH" TargetMode="External"/><Relationship Id="rId4" Type="http://schemas.openxmlformats.org/officeDocument/2006/relationships/hyperlink" Target="consultantplus://offline/ref=6297D253ECCDD4F75AD0AD93706E353046B650FE896D2915AE5EEBDC0524E6556A2559242EzDpDH" TargetMode="External"/><Relationship Id="rId5" Type="http://schemas.openxmlformats.org/officeDocument/2006/relationships/hyperlink" Target="consultantplus://offline/ref=6297D253ECCDD4F75AD0AD93706E353046B650F988692915AE5EEBDC0524E6556A25592729zDp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User</dc:creator>
  <dc:description/>
  <dc:language>en-US</dc:language>
  <cp:lastModifiedBy>Пользователь</cp:lastModifiedBy>
  <cp:lastPrinted>2021-06-11T08:38:00Z</cp:lastPrinted>
  <dcterms:modified xsi:type="dcterms:W3CDTF">2021-06-11T04:52:00Z</dcterms:modified>
  <cp:revision>13</cp:revision>
  <dc:subject/>
  <dc:title>ПРАВИТЕЛЬСТВО ВОЛОГОДСКОЙ ОБЛАСТИ</dc:title>
</cp:coreProperties>
</file>