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РОЕКТ/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января  2019 года                            №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.1 статьи 154 Федерального закона от 22 августа 2004 года № 122 – 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, законом Вологодской области от 16 декабря 2013 года № 3242 – ОЗ «О разграничении муниципального имущества», постановлением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, Уставом сельского поселения Анхимовское,</w:t>
      </w:r>
      <w:r>
        <w:rPr>
          <w:rFonts w:cs="Times New Roman" w:ascii="Times New Roman" w:hAnsi="Times New Roman"/>
          <w:sz w:val="28"/>
          <w:szCs w:val="28"/>
        </w:rPr>
        <w:t xml:space="preserve"> Совет сельского поселения Анхим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администрацию сельского поселения Анхимовское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ывать предложение о перечне передаваемого имущества в муниципальную собственность Вытегорского муниципального района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передаче имущества в муниципальную собственность Вытегорского муниципального района из собственности сельского поселения Анхимовское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передаточные акты о передаче муниципального имущества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О.А.Се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5:00Z</dcterms:created>
  <dc:creator>Admin</dc:creator>
  <dc:description/>
  <cp:keywords/>
  <dc:language>en-US</dc:language>
  <cp:lastModifiedBy>Глава</cp:lastModifiedBy>
  <cp:lastPrinted>2019-01-11T10:38:00Z</cp:lastPrinted>
  <dcterms:modified xsi:type="dcterms:W3CDTF">2019-01-11T07:38:00Z</dcterms:modified>
  <cp:revision>5</cp:revision>
  <dc:subject/>
  <dc:title/>
</cp:coreProperties>
</file>