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муниципальных служащих, работающих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Администрации сельского поселения Анхимовское </w:t>
      </w:r>
      <w:r>
        <w:rPr>
          <w:sz w:val="28"/>
          <w:szCs w:val="28"/>
        </w:rPr>
        <w:t xml:space="preserve">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1559"/>
        <w:gridCol w:w="1843"/>
        <w:gridCol w:w="1843"/>
        <w:gridCol w:w="1843"/>
        <w:gridCol w:w="1701"/>
        <w:gridCol w:w="137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, 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 Анхимов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584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-21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ухкомнатная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,9кв.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сельского поселения по соц.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89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 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81801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07,6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HYUNDAI SOIAR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 кв.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кв.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34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бол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636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кв.м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финансовым 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7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арен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0кв.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администрации посел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277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арен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0кв.м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 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44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 3302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доли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циалист 2 категории по земельным 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5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be jb/ r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¼ дол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6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2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¼ доли двухкомнатной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¼ дол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-39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¼ дол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¼ дол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ричева Юлия Алексеевна 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51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9:00Z</dcterms:created>
  <dc:creator>Пользователь</dc:creator>
  <dc:description/>
  <dc:language>en-US</dc:language>
  <cp:lastModifiedBy>Пользователь</cp:lastModifiedBy>
  <cp:lastPrinted>2013-04-16T15:56:00Z</cp:lastPrinted>
  <dcterms:modified xsi:type="dcterms:W3CDTF">2014-04-24T12:34:00Z</dcterms:modified>
  <cp:revision>3</cp:revision>
  <dc:subject/>
  <dc:title>Сведения</dc:title>
</cp:coreProperties>
</file>