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ЕЛЬСКОГО ПОСЕЛЕНИЯ АНХИМО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426" w:leader="none"/>
        </w:tabs>
        <w:jc w:val="both"/>
        <w:rPr>
          <w:szCs w:val="28"/>
        </w:rPr>
      </w:pPr>
      <w:r>
        <w:rPr>
          <w:szCs w:val="28"/>
        </w:rPr>
        <w:t xml:space="preserve">от   17.01.2023  </w:t>
        <w:tab/>
        <w:t xml:space="preserve">                             №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п.Белоусово</w:t>
      </w:r>
    </w:p>
    <w:p>
      <w:pPr>
        <w:pStyle w:val="ConsPlusNormal"/>
        <w:jc w:val="both"/>
        <w:rPr/>
      </w:pPr>
      <w:r>
        <w:rPr/>
        <w:t>Об условиях приватизации</w:t>
      </w:r>
    </w:p>
    <w:p>
      <w:pPr>
        <w:pStyle w:val="ConsPlusNormal"/>
        <w:jc w:val="both"/>
        <w:rPr/>
      </w:pPr>
      <w:r>
        <w:rPr/>
        <w:t>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Cs w:val="28"/>
          <w:shd w:fill="FFFFFF" w:val="clear"/>
        </w:rPr>
      </w:pPr>
      <w:r>
        <w:rPr/>
        <w:t>В  соответствии  с  Федеральным  законом  от  21 декабря 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на основании Решения Совета сельского поселения Анхимовское от 27 сентября 2022 года № 6  «</w:t>
      </w:r>
      <w:r>
        <w:rPr>
          <w:szCs w:val="28"/>
          <w:shd w:fill="FFFFFF" w:val="clear"/>
        </w:rPr>
        <w:t>О прогнозном плане приватизации муниципального имущества на 2023 год и плановый период 2024-2025 годов</w:t>
      </w:r>
      <w:r>
        <w:rPr/>
        <w:t xml:space="preserve">»   </w:t>
      </w:r>
      <w:r>
        <w:rPr>
          <w:b/>
        </w:rPr>
        <w:t>ПОСТАНОВЛЯЮ</w:t>
      </w:r>
      <w:r>
        <w:rPr/>
        <w:t>:</w:t>
      </w:r>
    </w:p>
    <w:p>
      <w:pPr>
        <w:pStyle w:val="ConsPlus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существить продажу нежилого здания котельной площадью – 56,9 кв.м. по адресу: Вологодская область, Вытегорский район, сельское поселение Анхимовское, п. Белоусово, ул. Молодежная, кадастровый номер 35:01:0103026:838, включая земельный участок кадастровый номер 35:01:0103026:1151 площадью 444 кв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еделить способ приватизации нежилого здания – продажа на аукционе в электронной форме, открытом по составу участников, с открытой формой подачи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вый день приема заявок на участие в продаже нежилого здания (далее также заявки)  20 января 2023 года, последний день приема заявок  14 февраля 2023 года включитель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Дата рассмотрения заявок - признание претендентов участниками аукциона 17 февраля 2023 года в 09 часов 00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укцион состоится 21 февраля 2023 года в 09 часов 00 минут на электронной площадк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seltorg</w:t>
        </w:r>
        <w:r>
          <w:rPr>
            <w:rStyle w:val="InternetLink"/>
            <w:szCs w:val="28"/>
          </w:rPr>
          <w:t>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3. Начальная цена нежилого здания с земельным участком – 148760 (Сто сорок восемь тысяч  семьсот шестьдесят ) рублей 00 копеек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Шаг аукциона 5% от начальной цены нежилого здания, что составляет  - 7438 (Семь тысяч четыреста тридцать восемь) рублей 00 копее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b/>
        </w:rPr>
        <w:tab/>
      </w:r>
      <w:r>
        <w:rPr/>
        <w:t>Размер задатка - 10% от начальной цены нежилого здания, что составляет –</w:t>
      </w:r>
      <w:r>
        <w:rPr>
          <w:b/>
        </w:rPr>
        <w:t xml:space="preserve"> </w:t>
      </w:r>
      <w:r>
        <w:rPr/>
        <w:t>14876 (Четырнадцать тысяч восемьсот семьдесят шесть) рублей 00 копее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b/>
        </w:rPr>
        <w:tab/>
      </w:r>
      <w:r>
        <w:rPr>
          <w:szCs w:val="28"/>
        </w:rPr>
        <w:t>Сроки внесения задатка -  в период подачи заяво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>Условия внесения задатка</w:t>
      </w:r>
      <w:r>
        <w:rPr>
          <w:b/>
          <w:szCs w:val="28"/>
        </w:rPr>
        <w:t xml:space="preserve"> – </w:t>
      </w:r>
      <w:r>
        <w:rPr>
          <w:szCs w:val="28"/>
        </w:rPr>
        <w:t>до подачи заявки на участие в электронном аукционе платежным документом в размере зада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купная цена вносится единовременным платежом в срок, не позднее 5 дней после даты подписания договора купли - продаж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Утвердить прилагаемую форму электронной заявки на участие в продаже имущ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Создать комиссию по проведению аукциона в электронной форме по продаже транспортного средства в следующем состав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лова Р.Б. – Глава сельского поселения Анхимовское, председатель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ванова С.Б. – заместитель Главы сельского поселения Анхимовское, заместитель председателя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чьева Н.В. – главный специалист сельского поселения Анхимовское, секретарь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ванова Н.И. – главный специалист сельского поселения Анхимовское, член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ятлова Л.П. – депутат Совета сельского поселения Анхимовское, член комиссии;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6. Главному специалисту сельского поселения Анхимовское  Ручьевой Н.В. организовать работу по подготовке и проведению аукциона. 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Анхимовское</w:t>
        <w:tab/>
        <w:tab/>
        <w:tab/>
        <w:t xml:space="preserve">            Р.Б.Орлов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Администрации сельского поселения Анхимовское</w:t>
      </w:r>
    </w:p>
    <w:p>
      <w:pPr>
        <w:pStyle w:val="Normal"/>
        <w:ind w:left="5670" w:hanging="0"/>
        <w:jc w:val="right"/>
        <w:rPr/>
      </w:pPr>
      <w:r>
        <w:rPr>
          <w:szCs w:val="28"/>
        </w:rPr>
        <w:t xml:space="preserve">от 17.01.2023 № 1 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28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сельского поселения Анхимовское</w:t>
      </w:r>
    </w:p>
    <w:p>
      <w:pPr>
        <w:pStyle w:val="Normal"/>
        <w:spacing w:lineRule="auto" w:line="360"/>
        <w:ind w:left="3686" w:hanging="142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продавца аукциона)</w:t>
      </w:r>
    </w:p>
    <w:p>
      <w:pPr>
        <w:pStyle w:val="Normal"/>
        <w:spacing w:lineRule="auto" w:line="360"/>
        <w:ind w:left="3686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АЯ ЗАЯВКА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УЧАСТИЕ В ПРОДАЖЕ ИМУЩЕСТВА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тендент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56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Документ о государственной регистрации в качестве юридического лица 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709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8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709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целях обеспечения соблюдения требований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блюдать условия электронного аукциона, содержащиеся в сообщении о его провед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 В случае признания победителем электронного аукциона, заключить договор купли-продажи в сроки, указанные в сообщении о проведении электронного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претендента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:_________________________________________________________________________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банка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: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: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пись             расшифровка                                                                                      М.П.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>«____»_____________ 20      года.</w:t>
      </w: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right="-908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48:00Z</dcterms:created>
  <dc:creator>use1</dc:creator>
  <dc:description/>
  <cp:keywords/>
  <dc:language>en-US</dc:language>
  <cp:lastModifiedBy>user</cp:lastModifiedBy>
  <cp:lastPrinted>2023-01-17T15:36:00Z</cp:lastPrinted>
  <dcterms:modified xsi:type="dcterms:W3CDTF">2023-01-17T12:36:00Z</dcterms:modified>
  <cp:revision>81</cp:revision>
  <dc:subject/>
  <dc:title>РАСПОРЯЖЕНИЕ</dc:title>
</cp:coreProperties>
</file>