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3.02.2016 года.                                      №  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.Белоусово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образовании сельского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 Федерации» (с последующими изменениями) ,статьей 5, частью 4 статьи 27 Устава сельского поселения Анхимовское, Положением о публичных слушаниях в сельском поселении Анхимовское, утвержденным решением Совета сельского поселения  Анхимовское от  21.10 2005 № 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вопросу преобразования сельского поселения  Анхимовское путем объединения сельских поселений Алмозерское, Анненское, Анхимовское, Кемское и Девятинское в сельское поселение Девятинское с административным центром в селе Девятин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еленным пунктам поселок Белоусово, деревня Озерки деревня Никольская Гора - публичные слушания провести 20.02.2016 года в 18-00 часов  в здании Белоусовского Дома культуры «Чайка» по адресу: Вологодская область Вытегорский район п.Белоусово ул. Школьная д.2-А 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еленному пункту Анхимово - публичные слушания провести 21.02.2016 года в 16-00 часов в д.Анхимово в  здании  Анхимовской  библиотеки по адресу: Вологодская область Вытегорский район д.Анхимово д.88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еленным пунктам деревня Боярское, деревня Захарьино, деревня Сперово, деревня Житное, деревня Патрово - публичные слушания провести 19.02.2016 года в 12-00 часов  в здании  Дома культуры деревни Боярское по  адресу: Вологодская область Вытегорский район д.Боярское д.33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еленным пунктам деревня Шестово, деревня Щетинино - публичные слушания провести 22.02.2016 года в 16-00 часов  в здании  Вытегорского ДРСУ по  адресу: Вологодская область Вытегорский район д.Шестово д.31 (актовый зал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еленным пунктам деревня Ежезерский Погост, деревня Ундозерский Погост, деревня Бараново, деревня Мошниковская - публичные слушания провести 24.02.2016 года в 12-00 часов  в здании  Вытегорского Обл ПО по  адресу: Вологодская область Вытегорский район д.Ундозерский Погост д.3 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убличных слушаний подлежат  опубликов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 и подлежит опубликованию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Анхимовское                                         С.Б.Иван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WW">
    <w:name w:val="WW- Знак"/>
    <w:basedOn w:val="Style13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8:00Z</dcterms:created>
  <dc:creator>kab9_2</dc:creator>
  <dc:description/>
  <dc:language>en-US</dc:language>
  <cp:lastModifiedBy>Пользователь</cp:lastModifiedBy>
  <cp:lastPrinted>2016-02-03T17:04:00Z</cp:lastPrinted>
  <dcterms:modified xsi:type="dcterms:W3CDTF">2016-02-03T13:04:00Z</dcterms:modified>
  <cp:revision>5</cp:revision>
  <dc:subject/>
  <dc:title/>
</cp:coreProperties>
</file>