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 АНХИМОВСКОЕ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0.00.0000                                № 00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Белоусово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ind w:right="34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 сельского поселения Анхимовское, свободного от прав третьих лиц 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с последующими изменениями), статьей 20 Устава сельского поселения Анхимовское, Совет сельского поселения  Анхимовское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, ведения и обязательного опубликования перечня муниципального имущества сельского поселения Анхимовск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 его официального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                Р.Б. Орлов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вета сельского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Анхимовское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0.00.0000 № 00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</w:t>
      </w:r>
    </w:p>
    <w:p>
      <w:pPr>
        <w:pStyle w:val="ConsPlusTitle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униципального имущества сельского поселения Анхимовское,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в аренду субъектам малого среднего предпринимательства и организациям, образующим инфраструктуру поддержки субъектов малого и среднего предпринимательства (далее - Положение)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, ведения и обязательного опубликования перечня муниципального имущества  сельского поселения Анхимовское (далее в настоящем Положении – поселение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в настоящем Положении соответственно - Перечень, субъекты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едётся в электронном вид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ение, формирование Перечня осуществляется администрацией поселения по форме, утверждённой 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Утверждение Перечня и внесение в него изменений производится постановления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еречень на основании правоустанавливающих документов, данных реестра муниципального имущества поселения включаются следующие объекты, являющиеся муниципальной собственностью поселения, не обременённые правами третьих лиц: здания, строения, сооружения, нежилые помещения, земельные участки (за исключением земельных участков, которые в соответствии с законодательством не могут быть включены в Перечень), оборудование, машины, механизмы, установки, транспортные средства, инвентарь, инструмент (далее - объекты). Перечень подлежит уточнению, в том числе в случае гибели (порчи) объекта, необходимости включения нов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поселения в течение одного месяца после даты подписания постановления администрации поселения об утверждении Перечня (о внесении изменений в Перечень) или после даты заключения, расторжения, прекращения либо изменения договора аренды направляет постановление администрации поселения об утверждении Перечня (постановление о внесении изменений в Перечень) на официальное опубликование в источнике официального опубликования муниципальных правовых актов поселения и размещает указанные постановления на официальном сайте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, содержащиеся в Перечне, являются открытыми и общедоступными. Администрация поселения по запросу любого лица предоставляет без взимания платы в форме выписки информацию о наличии и составе муниципального имущества поселения, включенного в Перечень.</w:t>
      </w:r>
    </w:p>
    <w:p>
      <w:pPr>
        <w:pStyle w:val="ConsPlusNonformat"/>
        <w:widowControl/>
        <w:pBdr>
          <w:top w:val="single" w:sz="6" w:space="0" w:color="000000"/>
        </w:pBdr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C1C96C8E8184B9746CDE883AB9CC50D90580842B7007CD54ED37D51C8832CBBD266740FCF6D1DdFoBI" TargetMode="External"/><Relationship Id="rId3" Type="http://schemas.openxmlformats.org/officeDocument/2006/relationships/hyperlink" Target="consultantplus://offline/ref=72EC1C96C8E8184B9746CDE883AB9CC50D90580842B7007CD54ED37D51C8832CBBD266740FCF6D1AdFo9I" TargetMode="External"/><Relationship Id="rId4" Type="http://schemas.openxmlformats.org/officeDocument/2006/relationships/hyperlink" Target="consultantplus://offline/ref=72EC1C96C8E8184B9746D3E595C7C2C10999040243BC0D2F8811882006C1897BFC9D3F364BC26D1CFA9340d2o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6:00Z</dcterms:created>
  <dc:creator>ConsultantPlus</dc:creator>
  <dc:description/>
  <cp:keywords/>
  <dc:language>en-US</dc:language>
  <cp:lastModifiedBy>Правовое</cp:lastModifiedBy>
  <cp:lastPrinted>2012-08-05T11:58:00Z</cp:lastPrinted>
  <dcterms:modified xsi:type="dcterms:W3CDTF">2019-12-27T08:22:00Z</dcterms:modified>
  <cp:revision>12</cp:revision>
  <dc:subject/>
  <dc:title/>
</cp:coreProperties>
</file>