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СЕЛЬСКОГО ПОСЕЛЕНИЯ  АНХИМОВСКО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firstLine="540"/>
        <w:rPr>
          <w:bCs/>
        </w:rPr>
      </w:pPr>
      <w:r>
        <w:rPr>
          <w:bCs/>
        </w:rPr>
        <w:t>от 08.04.2021 года                                   №  25</w:t>
      </w:r>
      <w:r>
        <w:rPr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. Белоус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Об утверждении перечня должностных лиц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сельского поселения Анхимовское,</w:t>
      </w:r>
    </w:p>
    <w:p>
      <w:pPr>
        <w:pStyle w:val="Normal"/>
        <w:rPr>
          <w:lang w:val="ru-RU"/>
        </w:rPr>
      </w:pPr>
      <w:r>
        <w:rPr>
          <w:lang w:val="ru-RU"/>
        </w:rPr>
        <w:t>уполномоченных составлять протоколы об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ивных правонарушениях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соответствии с законом Вологодской области от 08 декабря 2010 года  № 2429 – ОЗ «Об административных правонарушениях в Вологодской области»  на основании    решения Совета сельского поселения Анхимовское от  19 апреля 2011 года  № 87 «Об определении уполномоченного орган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Утвердить прилагаемый перечень должностных лиц  администрации сельского поселения Анхимовское, уполномоченных  составлять  протоколы  об  административных  правонарушениях, предусмотренных   статьей 9.1  закона  Вологодской  области  от  08  декабря  2010 года  №  2429 – ОЗ  «Об  административных  правонарушениях  в  Вологодской  области»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.   Признать  утратившим  силу пункт 1 постановление  Администрации  сельского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селения  Анхимовское  от 02.05.2011 года  №  38 «Об утверждении перечня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олжностных лиц  администрации сельского поселения Анхимовско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полномоченных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   Признать  утратившим  силу пункт1 постановления  Администрации  сельского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селения  Анхимовское  от 28.07.2017 года  № 43 «О внесении изменений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становление   администрации сельского поселения Анхимовское от 02.05.201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№</w:t>
      </w:r>
      <w:r>
        <w:rPr>
          <w:lang w:val="ru-RU"/>
        </w:rPr>
        <w:t>38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4.    Признать  утратившим  силу  постановление  Администрации  сельского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селения  Анхимовское  от 21.02.2020 года  № 21 «О внесении изменений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становление   администрации сельского поселения Анхимовское от 02.05.201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№</w:t>
      </w:r>
      <w:r>
        <w:rPr>
          <w:lang w:val="ru-RU"/>
        </w:rPr>
        <w:t>38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5.   Признать  утратившим  силу  постановление  Администрации  сельского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селения  Анхимовское  от 27.03.2020 года  № 43 «О внесении изменений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становление   администрации сельского поселения Анхимовское от 02.05.201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№</w:t>
      </w:r>
      <w:r>
        <w:rPr>
          <w:lang w:val="ru-RU"/>
        </w:rPr>
        <w:t>38»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6.   Настоящее постановление  вступает  в  силу  на  следующий  день  после  дня  его  официального 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поселения                                                                          Р.Б.Орл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 Анхимовское</w:t>
      </w:r>
    </w:p>
    <w:p>
      <w:pPr>
        <w:pStyle w:val="Normal"/>
        <w:jc w:val="right"/>
        <w:rPr/>
      </w:pPr>
      <w:r>
        <w:rPr>
          <w:lang w:val="ru-RU"/>
        </w:rPr>
        <w:t>от  08.04.2021 года  № 25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Е Р Е Ч Е Н 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лжностных лиц  администрации сельского поселения  Анхимовское, уполномоченных  составлять  протоколы  об  административных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онарушениях,  составы  которых  включены  в  пункт  2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асти  2  статьи 9.1  закона  Вологодской  обла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 08  декабря  2010 года  № 2429-ОЗ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Об  административных  правонарушениях  в  Вологодской  област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3"/>
        <w:gridCol w:w="48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ные лица администрации сельского поселения Анхимовское, уполномоченные  составлять  протоколы  об  административных  правонарушениях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и закона Вологодской области  от  08  декабря 2010 года  № 2429-ОЗ  «Об  административных  правонарушениях  в  Вологодской 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 сельского поселения  Анхимовско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1, 1.3, 1.5- 1.7, 1.10-1.15, 1.18, 1.20,3.1(1) – 3.1(12), 3.5, 3.7-3.9, 3.11, 4.1, 4.2,  6.1 -6.4, 6.6, 6.10 ( в части неисполнения решения антитеррористической комиссии Вытегорского муниципального район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меститель главы  сельского поселения Анхимовско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, 1.3, 1.5- 1.7, 1.10-1.15, 1.18, 1.20,3.1(1) – 3.1(12), 3.5, 3.7-3.9, 3.11, 4.1, 4.2,  6.1 -6.4, 6.6, 6.10 ( в части неисполнения решения антитеррористической комиссии Вытегорского муниципального район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сельского поселения Анхимовско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, 1.3, 1.5- 1.7, 1.10-1.15, 1.18, 1.20,3.1(1) – 3.1(12), 3.5, 3.7-3.9, 3.11, 4.1, 4.2,  6.1 -6.4, 6.6, 6.10 ( в части неисполнения решения антитеррористической комиссии Вытегорского муниципального район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сельского поселения Анхимовско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, 1.3, 1.5- 1.7, 1.10-1.15, 1.18, 1.20,3.1(1) – 3.1(12), 3.5, 3.7-3.9, 3.11, 4.1, 4.2,  6.1 -6.4, 6.6, 6.10 ( в части неисполнения решения антитеррористической комиссии Вытегорского муниципального района)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2:00Z</dcterms:created>
  <dc:creator>Пользователь</dc:creator>
  <dc:description/>
  <dc:language>en-US</dc:language>
  <cp:lastModifiedBy>Пользователь</cp:lastModifiedBy>
  <cp:lastPrinted>2021-04-08T10:32:00Z</cp:lastPrinted>
  <dcterms:modified xsi:type="dcterms:W3CDTF">2021-04-08T06:33:00Z</dcterms:modified>
  <cp:revision>17</cp:revision>
  <dc:subject/>
  <dc:title>АДМИНИСТРАЦИЯ СЕЛЬСКОГО ПОСЕЛЕНИЯ  АНХИМОВСКОЕ</dc:title>
</cp:coreProperties>
</file>