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4.2022 года                                №  2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09 г.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 заключения Государственно - правового департамента Правительства Вологодской области № 09-288004 от 17.02.2022 года Совет сельского 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Анхимовское от 24.02.2009 года № 214 «О Порядке предоставления гражданам и юридическим лицам земельных участков, находящихся в муниципальной  собственности сельского поселения Анхимовское, для целей, не связанных со строительств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TreninaOl</dc:creator>
  <dc:description/>
  <cp:keywords/>
  <dc:language>en-US</dc:language>
  <cp:lastModifiedBy>user</cp:lastModifiedBy>
  <cp:lastPrinted>2019-11-07T15:15:00Z</cp:lastPrinted>
  <dcterms:modified xsi:type="dcterms:W3CDTF">2022-04-29T11:35:00Z</dcterms:modified>
  <cp:revision>15</cp:revision>
  <dc:subject/>
  <dc:title>СОВЕТ СЕЛЬСКОГО ПОСЕЛЕНИЯ АЛМОЗЕРСКОЕ</dc:title>
</cp:coreProperties>
</file>