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АДМИНИСТРАЦИЯ СЕЛЬСКОГО ПОСЕЛЕНИЯ АНХИМОВСК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8.05. 2015 года                                   №  25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.Белоусов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кончании  отопительного сезона</w:t>
      </w:r>
    </w:p>
    <w:p>
      <w:pPr>
        <w:pStyle w:val="Normal"/>
        <w:rPr/>
      </w:pPr>
      <w:r>
        <w:rPr>
          <w:sz w:val="28"/>
          <w:szCs w:val="28"/>
        </w:rPr>
        <w:t>в весенний период 201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 с  установившейся  теплой  погодой,  исходя  из  требований  санитарных  норм  по  температурному  режиму  жилых  помещений в весенний период  2015 года и согласно требований  п.12  раздела 2  Правил  предоставления  коммунальных  услуг  гражданам, утверждённых  Постановлением  Правительства  РФ  от  28  мая  2006  года  № 307, Устава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ончить отопительный сезон на территории  сельского поселения Анхимовское с 15 мая 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им  постановлением  уведомить  население  сельского поселения  Анхимовское,  ООО «Капиталъ» (директора Е.Ю.Калинкину), руководителей  других заинтересованных  предприятий, учреждений об окончании  отопительного  сез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А.С.Мал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10:00Z</dcterms:created>
  <dc:creator>Пользователь</dc:creator>
  <dc:description/>
  <dc:language>en-US</dc:language>
  <cp:lastModifiedBy>Пользователь</cp:lastModifiedBy>
  <cp:lastPrinted>2015-05-08T11:03:00Z</cp:lastPrinted>
  <dcterms:modified xsi:type="dcterms:W3CDTF">2015-05-08T07:05:00Z</dcterms:modified>
  <cp:revision>11</cp:revision>
  <dc:subject/>
  <dc:title/>
</cp:coreProperties>
</file>