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ХИМО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7 января 2019 года                       №  90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п. Белоу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атизации имущества, находящего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нхимовско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9- 2021  годы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Рассмотрев ходатайство Главы сельского поселения Анхимовское</w:t>
      </w:r>
      <w:r>
        <w:rPr>
          <w:sz w:val="28"/>
          <w:szCs w:val="20"/>
        </w:rPr>
        <w:t>,</w:t>
      </w:r>
      <w:r>
        <w:rPr>
          <w:sz w:val="28"/>
          <w:szCs w:val="28"/>
        </w:rPr>
        <w:t xml:space="preserve"> в соответствии  со статьей 10  Федерального закона  от 21 декабря 2001 года  № 178 - ФЗ «О приватизации государственного и муниципального имущества, </w:t>
      </w:r>
      <w:r>
        <w:rPr>
          <w:b/>
          <w:sz w:val="28"/>
          <w:szCs w:val="20"/>
        </w:rPr>
        <w:t>Совет сельского поселения Анхимовское   РЕШИЛ:</w:t>
      </w:r>
    </w:p>
    <w:p>
      <w:pPr>
        <w:pStyle w:val="Normal"/>
        <w:ind w:right="-5"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5"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1.   Утвердить прилагаемые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0"/>
        </w:rPr>
        <w:t>- прогнозный план  (программу) приватизации имущества, находящегося в   муниципальной собственности  администрации сельского поселения Анхимовское,  на  2019- 2021 годы;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0"/>
        </w:rPr>
        <w:tab/>
        <w:t>2. Настоящее решение вступает в силу с 01 февраля 2019 года, но не ранее дня его официального опубликования.</w:t>
      </w:r>
    </w:p>
    <w:p>
      <w:pPr>
        <w:pStyle w:val="Normal"/>
        <w:ind w:right="-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            О.А. Сели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решению </w:t>
      </w:r>
      <w:r>
        <w:rPr>
          <w:sz w:val="28"/>
          <w:szCs w:val="20"/>
        </w:rPr>
        <w:t>Совета  сельского поселения  Анхимовское</w:t>
      </w:r>
      <w:r>
        <w:rPr>
          <w:sz w:val="28"/>
          <w:szCs w:val="28"/>
        </w:rPr>
        <w:t xml:space="preserve">  от 17.01.2019 г. № 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 имущества, находящегося в   муниципальной собствен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Анхимовское, на 2019 - 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977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и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ая цена приватизируемого  имущества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ное средство ГАЗ 5312 грузовой цистерна, мощность двигателя 84.6/115, кузов не установлено, идентификационный №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Cs w:val="28"/>
                <w:lang w:val="en-US"/>
              </w:rPr>
              <w:t>XTH</w:t>
            </w:r>
            <w:r>
              <w:rPr>
                <w:sz w:val="28"/>
                <w:szCs w:val="28"/>
              </w:rPr>
              <w:t>5312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1209087, цвет голубой, год выпуска ТС- 199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 колесный МТЗ – 82.1, год выпуска – 1998, двигатель – номер отсутствует, цвет красно-синий, коробка передач 822853, ведущий мост 2256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000,00</w:t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цеп тракторный, марка 2ПТС – 4 МОД.887Б, год выпуска – 1998, двигатель номер отсутствует, цвет - коричне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дание котельной, общая площадь 56,9 кв.м, Адрес: Вологодская область, Вытегорский район, пос. Белоусово, ул. Молоде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4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проводится в случае, если аукцион по продаже имущества будет признан несостоявшимся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ноз объемов поступлений в  бюдже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 Анхимовско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Исходя из анализа имущества  сельского поселения, включенного в прогнозный план имущества сельского поселения, которое дополнительно может быть включено в прогнозный план после подготовки документов, ожидается получение доходов в 2019 – 2021 году  от приватизации имущества  сельского поселения  - не менее   365846,00 тыс. рублей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6:00Z</dcterms:created>
  <dc:creator>Наталья</dc:creator>
  <dc:description/>
  <cp:keywords/>
  <dc:language>en-US</dc:language>
  <cp:lastModifiedBy>Глава</cp:lastModifiedBy>
  <cp:lastPrinted>2019-01-18T11:33:00Z</cp:lastPrinted>
  <dcterms:modified xsi:type="dcterms:W3CDTF">2019-01-18T08:35:00Z</dcterms:modified>
  <cp:revision>5</cp:revision>
  <dc:subject/>
  <dc:title>ПРЕДСТАВИТЕЛЬНОЕ СОБРАНИЕ</dc:title>
</cp:coreProperties>
</file>