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10.09.2021 года                                № 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Белоусово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жарно-профилактической 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в жилом секторе и на объектах с 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ым пребыванием людей на территории 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нхимовское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</w:t>
        <w:br/>
        <w:t>№ 69-ФЗ «О пожарной безопасности», от 22 июля 2008 г. № 123-ФЗ «Технический регламент о требованиях пожарной безопасности»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 Положение о проведении пожарно-профилактической работы в жилом секторе и на объектах с массовым пребыванием людей на территории сельского поселения Анхимовское в соответствии с приложением № 1.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муниципальных предприятий, организаций и учреждений с массовым пребыванием людей, расположенным на территории </w:t>
      </w:r>
      <w:r>
        <w:rPr>
          <w:sz w:val="28"/>
          <w:szCs w:val="28"/>
        </w:rPr>
        <w:t>сельского поселения Анхимовское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с массовым пребыванием людей, расположенным на территории сельского поселения Анхимовско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сельского поселения Анхимовско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</w:t>
        <w:br/>
        <w:t>с целью предупреждения возникновения пожаров и гибели люде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жарно-профилактическую работу в жилом секторе и на объектах с массовым пребыванием людей на территории сельского поселения Анхимовское организациях, учреждениях и предприятиях организовать и проводить в соответствии с Порядком, изложенным в приложении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№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лицом, ответственным за проведение противопожарной пропаганды и обучение населения мерам пожарной безопасности главу администрации сельского поселения Анхимовско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Р.Б.Орлова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сельского поселения Анхимов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от 10.09.2021 г.№ 69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сельского поселения Анхимовское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  <w:szCs w:val="28"/>
        </w:rPr>
        <w:t>сельского поселения Анхимовское</w:t>
      </w:r>
      <w:r>
        <w:rPr>
          <w:color w:val="000000"/>
          <w:sz w:val="28"/>
          <w:szCs w:val="28"/>
          <w:shd w:fill="FFFFFF" w:val="clear"/>
        </w:rPr>
        <w:t xml:space="preserve"> осуществляется в соответствии с федеральными законами от 21 декабря 1994 года № 69-ФЗ </w:t>
        <w:br/>
        <w:t>«О пожарной безопасности», от 6 октября 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сновными целями организации пожарно-профилактической работы в жилом секторе и на объектах с массовым пребыванием людей на территории сельского поселения Анхимовское являю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ными задачам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  <w:szCs w:val="28"/>
        </w:rPr>
        <w:t>сельского поселения Анхимовское</w:t>
      </w:r>
      <w:r>
        <w:rPr>
          <w:color w:val="000000"/>
          <w:sz w:val="28"/>
          <w:szCs w:val="28"/>
          <w:shd w:fill="FFFFFF" w:val="clear"/>
        </w:rPr>
        <w:t xml:space="preserve"> являю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сельского поселения Анхимовское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жарно-профилактическая работа в жилом секторе и на объектах с массовым пребыванием людей на территории </w:t>
      </w:r>
      <w:r>
        <w:rPr>
          <w:sz w:val="28"/>
          <w:szCs w:val="28"/>
        </w:rPr>
        <w:t>сельского поселения Анхимовское</w:t>
      </w:r>
      <w:r>
        <w:rPr>
          <w:color w:val="000000"/>
          <w:sz w:val="28"/>
          <w:szCs w:val="28"/>
          <w:shd w:fill="FFFFFF" w:val="clear"/>
        </w:rPr>
        <w:t xml:space="preserve"> должна предусматривать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требований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ость за планирование и организацию пожарно-профилактической работы возлагае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ом секторе на главу Администрации сельского поселения Анхимовское, руководителей организаций, обслуживающих жилой фонд на территории сельского поселения Анхимовское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бъектах с массовым пребыванием людей возлагается на руководителей организаций, учреждений, находящихся на территории сельского поселения Анхимовское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 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и, зданий и сооружений и помещени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вакуационных путей и выход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средств связи, сигнализации и оповещения о пожаре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жильцов применять первичные средства пожаротушени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Вытегорскому району Главного управления МЧС России по Вологодской области, ОМВД России по Вытегор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проведения на территории </w:t>
      </w:r>
      <w:r>
        <w:rPr>
          <w:sz w:val="28"/>
          <w:szCs w:val="28"/>
        </w:rPr>
        <w:t>сельского поселения Анхимовское</w:t>
      </w:r>
      <w:r>
        <w:rPr>
          <w:color w:val="000000"/>
          <w:sz w:val="28"/>
          <w:szCs w:val="28"/>
          <w:shd w:fill="FFFFFF" w:val="clear"/>
        </w:rPr>
        <w:t xml:space="preserve"> противопожарной пропаганды поставлены следующие задачи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сельского поселения Анхимовское</w:t>
      </w:r>
      <w:r>
        <w:rPr>
          <w:color w:val="000000"/>
          <w:sz w:val="28"/>
          <w:szCs w:val="28"/>
          <w:shd w:fill="FFFFFF" w:val="clear"/>
        </w:rPr>
        <w:t xml:space="preserve"> противопожарная пропаганда проводится посредством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щения в печатных и электронных средствах массовой информации, включая официальный сайт администрации сельского поселения Анхимовское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массовой информаци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оциальной рекламы по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сельского поселения Анхимовское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нкурсов, выставок, соревнований на противопожарную тематику с участием администрации сельского поселения Анхимовское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сельского поселения Анхимовское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реждениям рекомендуется проводить противопожарную пропаганду посредством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и культурно-просветительных и зрелищных учреждений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я обучения населения мерам пожарной безопасности на территории </w:t>
      </w:r>
      <w:r>
        <w:rPr>
          <w:sz w:val="28"/>
          <w:szCs w:val="28"/>
        </w:rPr>
        <w:t>сельского поселения Анхимовское</w:t>
      </w:r>
      <w:r>
        <w:rPr>
          <w:sz w:val="28"/>
          <w:szCs w:val="28"/>
          <w:shd w:fill="FFFFFF" w:val="clear"/>
        </w:rPr>
        <w:t xml:space="preserve"> проводится на основании постановления Администрации сельского поселения Анхимовское от 10.09.2021 года № 65 «</w:t>
      </w:r>
      <w:r>
        <w:rPr>
          <w:bCs/>
          <w:sz w:val="28"/>
          <w:szCs w:val="28"/>
        </w:rPr>
        <w:t>Об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обучения населения мерам пожарной безопасности и пропаганды в области пожарной  безопасности, содействии распространению пожарно-технических знаний на территории сельского поселения Анхимовское»</w:t>
      </w:r>
      <w:r>
        <w:rPr>
          <w:sz w:val="28"/>
          <w:szCs w:val="28"/>
          <w:shd w:fill="FFFFFF" w:val="clear"/>
        </w:rPr>
        <w:t>.</w:t>
      </w:r>
    </w:p>
    <w:p>
      <w:pPr>
        <w:pStyle w:val="Formattext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ttexttoplevel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сельского поселения Анхимов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от 10.09.2021 г.№ 69</w:t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ожарно-профилактической работе в жилом секторе и на объектах с массовым пребыванием людей в границах </w:t>
      </w: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7"/>
        <w:gridCol w:w="4357"/>
        <w:gridCol w:w="2143"/>
        <w:gridCol w:w="2429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 Анхимовское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Анхим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5 ма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кого поселения Анхимов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Анхим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ой пропаганды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Анхим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Анхим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нхимовское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сельского поселения Анхимовско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, </w:t>
            </w:r>
            <w:r>
              <w:rPr>
                <w:sz w:val="28"/>
                <w:szCs w:val="28"/>
              </w:rPr>
              <w:t>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нхимовское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массового мероприят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массового мероприят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мероприят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Анхим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3:00Z</dcterms:created>
  <dc:creator>Отдел техники</dc:creator>
  <dc:description/>
  <dc:language>en-US</dc:language>
  <cp:lastModifiedBy>Пользователь</cp:lastModifiedBy>
  <cp:lastPrinted>2021-09-14T09:07:00Z</cp:lastPrinted>
  <dcterms:modified xsi:type="dcterms:W3CDTF">2021-09-14T05:07:00Z</dcterms:modified>
  <cp:revision>4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