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.02.2023 года                                  №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плате членского взнос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ссоциацию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сельского поселения Анхимовское Вытегорского муниципального района Вологодской области,  (с изменениями и дополнениями), Решением общего собрания Ассоциации «Совет муниципальных образований Вологодской области» от 07.12.2022 года, Совет сельского поселения Анхимов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ить членский взнос за 2023 год в сумме 6050 рублей 00 копеек (шесть тысяч пятьдесят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Р.Б.Орл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4:00Z</dcterms:created>
  <dc:creator>Анхимово</dc:creator>
  <dc:description/>
  <cp:keywords/>
  <dc:language>en-US</dc:language>
  <cp:lastModifiedBy>user</cp:lastModifiedBy>
  <cp:lastPrinted>2022-02-25T08:34:00Z</cp:lastPrinted>
  <dcterms:modified xsi:type="dcterms:W3CDTF">2023-02-01T06:20:00Z</dcterms:modified>
  <cp:revision>39</cp:revision>
  <dc:subject/>
  <dc:title/>
</cp:coreProperties>
</file>