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 30.10.2020 года                               № 1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ельского поселения Анхимовское от 27.07.2017 № 223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ассмотрев заключение Государственно – правового департамента Правительства Вологодской области от 23 июля 2020 года № 09-26533 на решение Совета сельского поселения Анхимовское Вытегорского муниципального района Вологодской области от 27.07.2017 № 223 «Об утверждении должностей муниципальной службы в администрации сельского поселения Анхимовское»</w:t>
      </w:r>
      <w:r>
        <w:rPr>
          <w:sz w:val="28"/>
          <w:szCs w:val="28"/>
          <w:shd w:fill="FFFFFF" w:val="clear"/>
        </w:rPr>
        <w:t xml:space="preserve">, 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решение Совета сельского поселения Анхимовское от 27 июля 2020 года № 223 «Об утверждении должностей муниципальной службы в администрации сельского поселения Анхимовское» изменение, заменив в абзаце 3 пункта 1 слова «Заместитель руководителя администрации» словами «Заместитель Главы сельского поселения Анхимовское».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           Р.Б. Ор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W">
    <w:name w:val="WW-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6:00Z</dcterms:created>
  <dc:creator>Правовое</dc:creator>
  <dc:description/>
  <dc:language>en-US</dc:language>
  <cp:lastModifiedBy>Пользователь</cp:lastModifiedBy>
  <cp:lastPrinted>2020-10-28T11:28:00Z</cp:lastPrinted>
  <dcterms:modified xsi:type="dcterms:W3CDTF">2020-10-30T10:47:00Z</dcterms:modified>
  <cp:revision>55</cp:revision>
  <dc:subject/>
  <dc:title/>
</cp:coreProperties>
</file>