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8.2022г.                                  №  84</w:t>
      </w:r>
    </w:p>
    <w:p>
      <w:pPr>
        <w:pStyle w:val="Normal"/>
        <w:rPr/>
      </w:pPr>
      <w:r>
        <w:rPr/>
        <w:t>п.Белоус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/>
      </w:pPr>
      <w:r>
        <w:rPr>
          <w:sz w:val="28"/>
          <w:szCs w:val="28"/>
        </w:rPr>
        <w:t xml:space="preserve">по рассмотрению проекта постановлен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сельского поселения Анхимовско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ограмму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м ценностям на 2022 год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в сфере благоустройств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Анхим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протеста Череповецкой межрайонной природоохранной прокуратуры от 20.04.2022 г. № 04-01-2022/43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на территории сельского поселения Анхимовское общественные обсуждения по прилагаемому проекту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сельского поселения Анхимовское  «</w:t>
      </w:r>
      <w:r>
        <w:rPr>
          <w:sz w:val="28"/>
          <w:szCs w:val="28"/>
        </w:rPr>
        <w:t>О внесении изменений в Программу профилактики рисков причинения вреда (ущерба) охраняемым законом ценностям на 2022 год муниципального контроля в сфере благоустройства территории сельского поселения Анхимовское» (далее – проекту постано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 сроки проведения общественных обсуждений по проекту постановления с </w:t>
      </w:r>
      <w:r>
        <w:rPr>
          <w:b/>
          <w:sz w:val="28"/>
          <w:szCs w:val="28"/>
          <w:highlight w:val="yellow"/>
        </w:rPr>
        <w:t xml:space="preserve">27 августа по 27 </w:t>
      </w:r>
      <w:r>
        <w:rPr>
          <w:b/>
          <w:sz w:val="28"/>
          <w:szCs w:val="28"/>
        </w:rPr>
        <w:t>сентября 2022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ом, уполномоченным на организацию и проведение общественных обсуждений по проекту постановления, определить администрацию сельского поселения Анхимовско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дминистрация сельского поселения Анхимовско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1. Опубликовать оповещение о начале общественных обсуждений и разместить на официальном сайте поселения в информационно-телекоммуникационной сети «Интернет» в срок не позднее </w:t>
      </w:r>
      <w:r>
        <w:rPr>
          <w:sz w:val="28"/>
          <w:szCs w:val="28"/>
          <w:highlight w:val="yellow"/>
        </w:rPr>
        <w:t>27 августа 2022 год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 Организовать прием и анализ предложений и замечаний по проекту постано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Настоящее постановление подлежит официальному опубликованию и размещению на официальном сайте сельского поселения Анхимовское 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Р.Б.Орлов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4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b/>
      <w:bCs/>
      <w:sz w:val="28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5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545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545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27:00Z</dcterms:created>
  <dc:creator>poa</dc:creator>
  <dc:description/>
  <cp:keywords/>
  <dc:language>en-US</dc:language>
  <cp:lastModifiedBy>user</cp:lastModifiedBy>
  <cp:lastPrinted>2021-11-16T11:12:00Z</cp:lastPrinted>
  <dcterms:modified xsi:type="dcterms:W3CDTF">2022-08-12T06:20:00Z</dcterms:modified>
  <cp:revision>14</cp:revision>
  <dc:subject/>
  <dc:title>АДМИНИСТРАЦИЯ СЕЛЬСКОГО ПОСЕЛЕНИЯ АНДОМСКОЕ</dc:title>
</cp:coreProperties>
</file>