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.04.2019 года                               №   101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брании председател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ую сесс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В связи   с досрочным прекращением полномочий Главы сельского поселения Анхимовское Селиной О.А., на  основании   пункта 5  статьи   27    Устава сельского поселения Анхимовское , Совет сельского  поселения Анхимовское</w:t>
      </w:r>
    </w:p>
    <w:p>
      <w:pPr>
        <w:pStyle w:val="Normal"/>
        <w:ind w:right="-1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1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. Избрать председателем на текущую сессию Совета сельского поселения Анхимовское четвертого созыва депутата Совета сельского поселения Анхимовское – Дятлову Людмилу Петровну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сельского  поселения Анхимовское                              С.Б.Иванова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6:00Z</dcterms:created>
  <dc:creator>Наталья</dc:creator>
  <dc:description/>
  <cp:keywords/>
  <dc:language>en-US</dc:language>
  <cp:lastModifiedBy>Глава</cp:lastModifiedBy>
  <cp:lastPrinted>2019-04-22T09:26:00Z</cp:lastPrinted>
  <dcterms:modified xsi:type="dcterms:W3CDTF">2019-04-22T06:28:00Z</dcterms:modified>
  <cp:revision>11</cp:revision>
  <dc:subject/>
  <dc:title>ПРЕДСТАВИТЕЛЬНОЕ СОБРАНИЕ</dc:title>
</cp:coreProperties>
</file>