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9.02.2018 года                            № 34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Cs w:val="28"/>
        </w:rPr>
        <w:t xml:space="preserve">Анхимовское № 26 от  </w:t>
      </w:r>
      <w:r>
        <w:rPr/>
        <w:t xml:space="preserve">21.03.2011г.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В связи с изменениями кадрового состава администрации сельского поселения Анхимовское и для продолжения работы</w:t>
      </w:r>
      <w:r>
        <w:rPr/>
        <w:t xml:space="preserve"> комиссии по предупреждению и ликвидации чрезвычайных ситуаций и обеспечения пожарной безопасности сельского поселения Анхимовское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.  Внести в постановление администрации сельского поселения Анхимовское </w:t>
      </w:r>
      <w:r>
        <w:rPr>
          <w:rFonts w:cs="Times New Roman"/>
          <w:szCs w:val="28"/>
        </w:rPr>
        <w:t>от 21.03.2011 года №26 «</w:t>
      </w:r>
      <w:r>
        <w:rPr/>
        <w:t>Об утверждении состава комиссии</w:t>
      </w:r>
    </w:p>
    <w:p>
      <w:pPr>
        <w:pStyle w:val="Normal"/>
        <w:jc w:val="both"/>
        <w:rPr/>
      </w:pPr>
      <w:r>
        <w:rPr/>
        <w:t xml:space="preserve">по предупреждению и ликвидации чрезвычайных ситуаций и обеспечения пожарной безопасности сельского поселения Анхимовское»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1.1. Приложение 1 изложить в новой редакции  согласно приложения к данному постановлению.</w:t>
      </w:r>
    </w:p>
    <w:p>
      <w:pPr>
        <w:pStyle w:val="ConsPlusTitle"/>
        <w:widowControl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сельского поселения Анхимовское № 16 от 12 февраля 2014 года « О  внесении изменений в постановление Администрации сельского поселения  Анхимовское № 26 от 21.03.2011 г.»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О.А.Сели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я к постановлению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поселения Анхимовское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от 19.02.2018 года № 34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«УТВЕРЖДЕНО</w:t>
      </w:r>
      <w:r>
        <w:rPr/>
        <w:t xml:space="preserve">             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сельского поселения Анхимовское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от 21.03.2011  №26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риложение №2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сельского поселения Анхимов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0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на О.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Анхимовское, председатель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Б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Анхимовское, заместитель председателя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ьева Н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 сельского поселения Анхимовское, секретарь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Н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Белоусовский ЖЭУ»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феева Е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Анхим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пер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.Ф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елоус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 В.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ОВД по Вытегор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Т.Ф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Белоусовская основная общеобразовательная школа»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ин А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елоусовского гидроузла ВРГС и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8-02-27T14:13:00Z</cp:lastPrinted>
  <dcterms:modified xsi:type="dcterms:W3CDTF">2018-02-27T10:13:00Z</dcterms:modified>
  <cp:revision>17</cp:revision>
  <dc:subject/>
  <dc:title/>
</cp:coreProperties>
</file>