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21  сентября  2017 года                     №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Белоу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председателя,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и секретар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, 18, 19, 20, 21, 23, части 4 статьи 27 Устава поселения и регламентом Совета сельского поселения Анхимовское, Совет сельского поселения Анхимовское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збрать председателем Совета сельского поселения Анхимовское Селину Ольгу Александровну - Главу сельского поселения Анхимовско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збрать заместителем председателя Совета сельского поселения Анхимовское Байнину Елизавету Ивановну  - депутата Совета сельского поселения Анхимовско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Совета сельского поселения Анхимовское Клеонову Светлану Владимировну - депутата Совета сельского поселения Анхим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Настоящее решение вступает в силу 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О.А. Селина</w:t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0:00Z</dcterms:created>
  <dc:creator>ONE</dc:creator>
  <dc:description/>
  <cp:keywords/>
  <dc:language>en-US</dc:language>
  <cp:lastModifiedBy>User</cp:lastModifiedBy>
  <cp:lastPrinted>2017-09-22T10:15:00Z</cp:lastPrinted>
  <dcterms:modified xsi:type="dcterms:W3CDTF">2017-09-22T07:15:00Z</dcterms:modified>
  <cp:revision>5</cp:revision>
  <dc:subject/>
  <dc:title> </dc:title>
</cp:coreProperties>
</file>