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  июня 2024 года                        №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Вологодской области от 07 декабря  2016 года № 4058-ОЗ «О выборах главы поселения в Вологодской области», Уставом сельского поселения Анхимовское Вытегорского муниципального района Вологодской области, Совет сельского поселения Анхимовское Вытегорского муниципального района Вологодской области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сельского поселения Анхимовское Вытегорского муниципального района Вологодской области на 8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Официальный вестник муниципальных правовых актов Вытегорского муниципального района и поселений, входящих в его соста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1</dc:creator>
  <dc:description/>
  <cp:keywords/>
  <dc:language>en-US</dc:language>
  <cp:lastModifiedBy>user</cp:lastModifiedBy>
  <cp:lastPrinted>2013-05-27T11:06:00Z</cp:lastPrinted>
  <dcterms:modified xsi:type="dcterms:W3CDTF">2024-06-11T10:34:00Z</dcterms:modified>
  <cp:revision>4</cp:revision>
  <dc:subject/>
  <dc:title>Образец</dc:title>
</cp:coreProperties>
</file>