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 ПОСЕЛЕНИЯ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 10 ноября 2010 года</w:t>
        <w:tab/>
        <w:tab/>
        <w:t>№   60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84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антикоррупционной экспертизе муниципальных правовых актов (проектов муниципальных правовых актов) сельского поселения  Анхимовско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Федеральным законом РФ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N 96 «Об анитикоррупционной экспертизе нормативных правовых актов и проектов нормативных правовых актов», пунктом 7 постановления Правительства Вологодской области от 05.05.2009 года № 707 «О мерах по совершенствованию порядка проведения антикоррупционной экспертизы областных нормативных правовых актов и проектов областных нормативных правовых актов», в целях совершенствования порядка проведения антикоррупционной экспертизы муниципальных правовых актов и проектов муниципальных нормативных правовых актов сельского поселения  Анхимовское </w:t>
      </w:r>
      <w:r>
        <w:rPr>
          <w:sz w:val="28"/>
        </w:rPr>
        <w:t xml:space="preserve">, </w:t>
      </w:r>
      <w:r>
        <w:rPr>
          <w:b/>
          <w:sz w:val="28"/>
        </w:rPr>
        <w:t>ПОСТАНОВЛЯЮ: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уполномоченным органом на проведение антикоррупционной экспертизы нормативных муниципальных правовых актов и проектов нормативных муниципальных правовых актов Администрации сельского поселения Анхимовское и Совета сельского поселения  Анхимовское является Администрация сельского поселения  Анхимов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порядке проведения антикоррупционной экспертизы нормативных муниципальных правовых актов и проектов нормативных муниципальных правовых актов Администрации сельского поселения  Анхимовское  и Совета сельского поселения  Анхимов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С.А.Люс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РГАНИЗАЦИИ ПРОВЕДЕНИЯ АНТИКОРРУПЦИОННОЙ ЭКСПЕРТИЗЫ НОРМАТИВНЫХ МУНИЦИПАЛЬНЫХ ПРАВОВЫХ АКТОВ И ПРОЕКТОВ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организации проведения антикоррупционной экспертизы нормативных муниципальных правовых актов  и проектов нормативных муниципальных правовых актов) Администрации сельского поселения  Анхимовское и Совета сельского поселения  Анхимовское (далее – нормативные муниципальные правовые акты и проек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бъектом антикоррупционной экспертизы являются нормативные муниципальные правовые акты  и проекты Администрации сельского поселения  Анхимовское и Совета сельского поселения  Анхимов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Цель антикоррупционной экспертизы - выявление в нормативных муниципальных правовых актах и проектах Администрации сельского поселения Анхимовское и Совета сельского поселения Анхимовское коррупциогенных факторов и их последующее уст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и проведении антикоррупционной экспертизы исполнитель руководствуется Федеральными законом от 25.12.2006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года N 96 «Об анитикоррупционной экспертизе нормативных правовых актов и проектов нормативных правовых актов» и настоящим Порядко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муниципальных правовых актов и их проектов 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1 Антикоррупционная экспертиза нормативных муниципальных правовых актов и проектов проводитс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нтикоррупционная экспертиза муниципальных правовых актов и проектов проводится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года N 96 «Об ани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Антикоррупционная экспертиза проектов нормативных муниципальных правовых актов, представляемых на подпись Главе поселения, осуществляется комиссией (Приложение 1) одновременно с проведением согласования проекта нормативного муниципального правового акт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нормативных муниципальных правовых актов и проектов, осуществляется в сроки, установленные Регламентом Администрации сельского поселения  Анхимовско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ция сельского поселения Анхимовское вправе привлекать в случае необходимости специалистов правового управления Администрации Вытегорского муниципального района по согласованию в качестве внештатных экспертов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В случае выявления в нормативных муниципальных  правовых актах  и проектах нормативных муниципальных  правовых актов признаков коррупциогенности оформляется экспертное заключение (Приложение 2). В экспертном заключении отражаются выявленные при проведении антикоррупционной экспертизы нормативных муниципальных  правовых актов  и проектов нормативных муниципальных  правовых актов коррупциогенные факторы с указанием его структурных единиц (разделов, глав, статей, частей, пунктов, подпунктов, абзацев) в соответствии с Методик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сельского </w:t>
      </w:r>
    </w:p>
    <w:p>
      <w:pPr>
        <w:pStyle w:val="Normal"/>
        <w:jc w:val="right"/>
        <w:rPr/>
      </w:pPr>
      <w:r>
        <w:rPr>
          <w:sz w:val="28"/>
        </w:rPr>
        <w:t xml:space="preserve">поселения Анхимовское  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0 ноября 2010  года № 60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антикоррупционной экспертизы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нхимо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  <w:t>-Люсков Сергей Анатольевич  -  глава поселения.</w:t>
      </w:r>
    </w:p>
    <w:p>
      <w:pPr>
        <w:pStyle w:val="Normal"/>
        <w:ind w:firstLine="900"/>
        <w:rPr/>
      </w:pPr>
      <w:r>
        <w:rPr/>
        <w:t>-Тупоршина Валентина Сергеевна –зам.главы администрации поселения</w:t>
      </w:r>
    </w:p>
    <w:p>
      <w:pPr>
        <w:pStyle w:val="Normal"/>
        <w:ind w:firstLine="900"/>
        <w:rPr/>
      </w:pPr>
      <w:r>
        <w:rPr/>
        <w:t>-Мокейкова Надежда Васильевна – депутат Совета с/поселения Анхимовское</w:t>
      </w:r>
    </w:p>
    <w:p>
      <w:pPr>
        <w:pStyle w:val="Normal"/>
        <w:ind w:firstLine="900"/>
        <w:rPr/>
      </w:pPr>
      <w:r>
        <w:rPr/>
        <w:t>-Есина Светлана Владимировна –главный специалист администрации поселения</w:t>
      </w:r>
    </w:p>
    <w:p>
      <w:pPr>
        <w:pStyle w:val="Normal"/>
        <w:ind w:firstLine="900"/>
        <w:rPr/>
      </w:pPr>
      <w:r>
        <w:rPr/>
        <w:t>-Иванова Светлана Борисовна –специалист администрац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Приложение 2</w:t>
        <w:br/>
        <w:t>к  Постановлению администрации</w:t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  Анхимовское от 10.11.2010 г. № 60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</w:r>
      <w:r>
        <w:rPr>
          <w:sz w:val="26"/>
          <w:szCs w:val="26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нормативного муниципального правового акта, проекта нормативного муниципального правового акта)</w:t>
      </w:r>
    </w:p>
    <w:p>
      <w:pPr>
        <w:pStyle w:val="Normal"/>
        <w:pBdr>
          <w:top w:val="single" w:sz="4" w:space="1" w:color="000000"/>
        </w:pBdr>
        <w:ind w:firstLine="360"/>
        <w:jc w:val="both"/>
        <w:rPr>
          <w:sz w:val="18"/>
          <w:szCs w:val="18"/>
        </w:rPr>
      </w:pPr>
      <w:r>
        <w:rPr/>
        <w:t xml:space="preserve">Комиссией по проведению антикоррупционной экспертизы </w:t>
      </w:r>
      <w:r>
        <w:rPr>
          <w:sz w:val="18"/>
          <w:szCs w:val="18"/>
        </w:rPr>
        <w:t xml:space="preserve"> </w:t>
      </w:r>
      <w:r>
        <w:rPr/>
        <w:t>в соответствии с частями 3 и 4 статьи 3 Федерального закона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статьей 6 Федерального закона от 25 декабря 2008 г.</w:t>
        <w:br/>
        <w:t>№ 273-ФЗ “О противодействии коррупции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</w:t>
        <w:br/>
        <w:t xml:space="preserve">от 26 февраля 2010 г. № 96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ind w:left="73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нормативного муниципального правового акта, проекта нормативного муниципального правового акта)</w:t>
      </w:r>
    </w:p>
    <w:p>
      <w:pPr>
        <w:pStyle w:val="Normal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нормативного муниципального правового акта, проекта нормативного муниципального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firstLine="567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нормативного муниципального правового акта, проекта нормативного муниципального правового акта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0Z</dcterms:created>
  <dc:creator>User</dc:creator>
  <dc:description/>
  <dc:language>en-US</dc:language>
  <cp:lastModifiedBy>Пользователь</cp:lastModifiedBy>
  <cp:lastPrinted>2010-11-10T13:56:00Z</cp:lastPrinted>
  <dcterms:modified xsi:type="dcterms:W3CDTF">2010-11-10T10:57:00Z</dcterms:modified>
  <cp:revision>24</cp:revision>
  <dc:subject/>
  <dc:title/>
</cp:coreProperties>
</file>