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.04.2021г.               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5 статьи 27 Устав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2 апреля по 12 июня 2021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участие в субботниках по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хидея» (Л.Н.Робозерова.)  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содержания собак и кошек,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Признать  утратившим силу постановление администрации  сельского поселения Анхимовское № 50 от 17.04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нхимовское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__.04.2021 года № 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рлова Раиса Борисовна – 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ова Светлана Борисовна</w:t>
      </w:r>
      <w:r>
        <w:rPr/>
        <w:t xml:space="preserve">      -  Заместитель главы поселения, заместител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я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Ручьева Наталья Валентиновна</w:t>
      </w:r>
      <w:r>
        <w:rPr/>
        <w:t xml:space="preserve">     - главный специалист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екретарь 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Шевелева Елена Валентиновна * - </w:t>
      </w:r>
      <w:r>
        <w:rPr/>
        <w:t xml:space="preserve"> председатель  Совета   ветеранов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обозерова Людмила Николаевна</w:t>
      </w:r>
      <w:r>
        <w:rPr/>
        <w:t xml:space="preserve"> *   -   директор ООО «Орхиде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 Агеева Яна Сергеевна *      -      </w:t>
      </w:r>
      <w:r>
        <w:rPr/>
        <w:t>фельдшер Белоусовского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9:00Z</dcterms:created>
  <dc:creator>Пользователь</dc:creator>
  <dc:description/>
  <dc:language>en-US</dc:language>
  <cp:lastModifiedBy>Пользователь</cp:lastModifiedBy>
  <cp:lastPrinted>2020-04-17T08:35:00Z</cp:lastPrinted>
  <dcterms:modified xsi:type="dcterms:W3CDTF">2021-03-31T04:27:00Z</dcterms:modified>
  <cp:revision>9</cp:revision>
  <dc:subject/>
  <dc:title>           АДМИНИСТРАЦИЯ СЕЛЬСКОГО ПОСЕЛЕНИЯ  АНХИМОВСКОЕ</dc:title>
</cp:coreProperties>
</file>