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ЕЛЬКОГО ПОСЕЛЕНИЯ АНХИМОВСКОЕ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от   18.03.2013                                                  № 21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</w:t>
      </w:r>
      <w:r>
        <w:rPr>
          <w:b w:val="false"/>
          <w:sz w:val="22"/>
          <w:szCs w:val="22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дминистрации сельского поселения  Анхимовско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т 29.06.2012 года № 62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дминистративный регламент по выдаче архивных справок и копий архивных документов гражданам и организациям, утвержденный постановлением администрации сельского поселения Анхимовское от 29 июня 2012 года № 62 «Об утверждении административного регламента предоставления муниципальной услуги по выдаче архивных справок и копий архивных документов гражданам и организация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тандарт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1.2. Раздел 2 административного регламента дополнить пунктом 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5.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подтверждающего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ления, имеющего подчистки, приписки, исправления, не позволяющие однозначно истолковать его содержание.»;</w:t>
      </w:r>
    </w:p>
    <w:p>
      <w:pPr>
        <w:pStyle w:val="Normal"/>
        <w:autoSpaceDE w:val="false"/>
        <w:ind w:firstLine="540"/>
        <w:jc w:val="both"/>
        <w:rPr/>
      </w:pPr>
      <w:r>
        <w:rPr/>
        <w:t>1.3. Раздел 3 административного регламента изложить в следующей редакции:</w:t>
      </w:r>
    </w:p>
    <w:p>
      <w:pPr>
        <w:pStyle w:val="Normal"/>
        <w:ind w:right="-57" w:firstLine="720"/>
        <w:jc w:val="both"/>
        <w:rPr/>
      </w:pPr>
      <w:r>
        <w:rPr/>
        <w:t>«3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ind w:right="-57" w:firstLine="708"/>
        <w:jc w:val="both"/>
        <w:rPr/>
      </w:pPr>
      <w:r>
        <w:rPr/>
        <w:t xml:space="preserve">3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2. Обращение (претензия) может быть подано Заявителем, права которого нарушены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</w:rPr>
        <w:t xml:space="preserve">3.3. </w:t>
      </w:r>
      <w:r>
        <w:rPr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4. Обращения (претензии) подаются в письменной форме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5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/>
        <w:t>, а также на информационных стендах</w:t>
      </w:r>
      <w:r>
        <w:rPr>
          <w:bCs/>
        </w:rPr>
        <w:t>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фамилия, имя, отчество гражданина, место жительства или пребыва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6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7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3.8. Обращение (претензия) не подлежит рассмотрению в следующих случаях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 пропуска срока подачи обращения (претензии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ind w:right="-57" w:firstLine="708"/>
        <w:jc w:val="both"/>
        <w:rPr/>
      </w:pPr>
      <w:r>
        <w:rPr>
          <w:bCs/>
        </w:rPr>
        <w:t>3.9. Письменное обращение (претензия) подлежит обязательной регистрации не позднее трех дней с момента ее поступлени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10. </w:t>
      </w:r>
      <w:r>
        <w:rPr>
          <w:bCs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                        С.А. Люс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0:00Z</dcterms:created>
  <dc:creator>User</dc:creator>
  <dc:description/>
  <dc:language>en-US</dc:language>
  <cp:lastModifiedBy>Пользователь</cp:lastModifiedBy>
  <cp:lastPrinted>2013-03-18T13:40:00Z</cp:lastPrinted>
  <dcterms:modified xsi:type="dcterms:W3CDTF">2013-03-18T10:40:00Z</dcterms:modified>
  <cp:revision>10</cp:revision>
  <dc:subject/>
  <dc:title/>
</cp:coreProperties>
</file>