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ВЕТ СЕЛЬСКОГО ПОСЕЛЕНИЯ АНХИМОВСК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26 декабря  2014   года</w:t>
      </w:r>
      <w:r>
        <w:rPr>
          <w:sz w:val="28"/>
          <w:szCs w:val="28"/>
        </w:rPr>
        <w:t xml:space="preserve">                             №  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 бюджете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Анхимовское, утвержденным решением Совета сельского поселения Анхимовское от  24.12.2013 года    №37 (с последующими изменениями), на основании Устава сельского поселения Анхимовско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поселения  проект бюджета поселения  на 2015 год, </w:t>
      </w:r>
      <w:r>
        <w:rPr>
          <w:rFonts w:cs="Times New Roman" w:ascii="Times New Roman" w:hAnsi="Times New Roman"/>
          <w:b/>
          <w:sz w:val="28"/>
          <w:szCs w:val="28"/>
        </w:rPr>
        <w:t>Совет  сельского поселения Анхимовское                     Р Е Ш И Л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сновные характеристики бюджета  поселения на 2015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общий объем доходов в сумме 4 534,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4 534,5 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внутреннего финансирования дефицита бюджета поселения  на 2015 год согласно приложению 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доходов бюджета поселения, формируемый за счет налоговых и неналоговых доходов, а также безвозмездных поступлений на 2015 год согласно приложению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15 г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еречень главных администраторов доходов бюджета поселения и закрепляемые за ними виды (подвиды) доходов согласно приложению 3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еречень главных администраторов источников внутреннего финансирования дефицита  бюджета поселения согласно приложению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Утвердить в пределах общего объема расходов, установленного пунктом 1 настоящего реш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15 год согласно приложению 5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 на 2015 год согласно приложению 6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бюджета поселения на 2015 год согласно приложению 7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щий объем бюджетных ассигнований, направляемых на исполнение публичных нормативных обязательств на 2015 год в сумме 148,3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ъем бюджетных ассигнований муниципального дорожного фонда поселения  на 2015 год в сумме 914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ы доходов и распределение бюджетных ассигнований муниципального дорожного фонда поселения на 2015 год согласно приложению 8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 верхний предел муниципального внутреннего долга поселения по состоянию на 1 января 2016 года в сумме 0,0 тыс. рублей, в том числе по муниципальным гарантиям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едельный объем муниципального внутреннего  долга поселения на 2015 год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Установить, что в 2015 году муниципальные гарантии не предоставля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2. Установить, что в 2015 году муниципальные внутренние и внешние заимствования не осущ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Установить, что в 2015 году кассовое обслуживание исполнения бюджета поселения  осуществляется Управлением Федерального казначейства по Вологодской области (далее – УФК по области) с открытием лицевого счета администрации поселения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ерации со средствами муниципальных бюджетных и автономных учреждений</w:t>
      </w:r>
      <w:r>
        <w:rPr/>
        <w:t>,</w:t>
      </w:r>
      <w:r>
        <w:rPr>
          <w:sz w:val="28"/>
          <w:szCs w:val="28"/>
        </w:rPr>
        <w:t xml:space="preserve"> лицевые счета которых открываются и ведутся в администрации поселения, осуществляются на основании  заключенного  с УФК по области Соглашения  на счете администрации поселения, открытого УФК по области на балансовом счете № 40701 «Счета негосударственных организаций. Финансовые организации» в Отделении по Вологодской области и Северо-Западного главного управления Центрального банка Российской Федераци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операций на</w:t>
      </w:r>
      <w:r>
        <w:rPr/>
        <w:t xml:space="preserve"> </w:t>
      </w:r>
      <w:r>
        <w:rPr>
          <w:sz w:val="28"/>
          <w:szCs w:val="28"/>
        </w:rPr>
        <w:t>лицевых счетах получателей средств бюджета поселения, муниципальных бюджетных и автономных учреждений открытых в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операций со средствами, поступающими во временное распоряжение получателей средств местных бюджетов  в соответствии с законодательством,  на балансовом счете № 40302 «Средства, поступающие во временное распоряжение», открытом Департаменту финансов Вологодской области в Отделении №8638 Сбербанка России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становить, что Финансовое управление Вытегорского муниципального района является уполномоченным органом по информационному взаимодействию  с Управлением федерального казначейства по Вологодской области по каналам связи ППО СУФД  по лицевым счетам  администраторов доходов бюджета поселения, не имеющего программного обеспечения, на основании заключенного Согла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решение вступает в силу с 1 января 2015 года и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поселения                                                                              А.С.Малыги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3:00Z</dcterms:created>
  <dc:creator>Наталья</dc:creator>
  <dc:description/>
  <cp:keywords/>
  <dc:language>en-US</dc:language>
  <cp:lastModifiedBy>Главбух</cp:lastModifiedBy>
  <cp:lastPrinted>2014-11-11T08:53:00Z</cp:lastPrinted>
  <dcterms:modified xsi:type="dcterms:W3CDTF">2014-12-30T10:49:00Z</dcterms:modified>
  <cp:revision>98</cp:revision>
  <dc:subject/>
  <dc:title>ПРЕДСТАВИТЕЛЬНОЕ СОБРАНИЕ </dc:title>
</cp:coreProperties>
</file>