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мая 2018 года                         №  56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300" w:after="30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 7 марта 2018 г. N 41-ФЗ "О внесении изменения в статью 1 Федерального закона "О минимальном размере оплаты труда», Устава сельского поселения Анхимовско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м служащим и работникам, обслуживающим органы местного самоуправления сельского поселения Анхимовское, получающим заработную плату менее 11163 рублей, производить доплату до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с 01 мая 2018 года: Постановление администрации сельского поселения Анхимовское от 16 марта 2018 года № 45 «О минимальном размере оплаты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01 мая 2018 года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О.А.Се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0" w:after="375"/>
    </w:pPr>
    <w:rPr>
      <w:rFonts w:cs="Times New Roman"/>
      <w:color w:val="000000"/>
    </w:rPr>
  </w:style>
  <w:style w:type="paragraph" w:styleId="11">
    <w:name w:val="Заголовок 11"/>
    <w:basedOn w:val="Normal"/>
    <w:qFormat/>
    <w:pPr>
      <w:spacing w:lineRule="atLeast" w:line="640" w:before="0" w:after="340"/>
      <w:outlineLvl w:val="1"/>
    </w:pPr>
    <w:rPr>
      <w:rFonts w:cs="Times New Roman"/>
      <w:b/>
      <w:bCs/>
      <w:color w:val="4D4D4D"/>
      <w:kern w:val="2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4:00Z</dcterms:created>
  <dc:creator>1</dc:creator>
  <dc:description/>
  <dc:language>en-US</dc:language>
  <cp:lastModifiedBy>Пользователь</cp:lastModifiedBy>
  <cp:lastPrinted>2018-05-04T11:34:00Z</cp:lastPrinted>
  <dcterms:modified xsi:type="dcterms:W3CDTF">2018-05-04T07:34:00Z</dcterms:modified>
  <cp:revision>7</cp:revision>
  <dc:subject/>
  <dc:title>АДМИНИСТРАЦИЯ   СЕЛЬСКОГО   ПОСЕЛЕНИЯ   АНХИМОВСКОЕ</dc:title>
</cp:coreProperties>
</file>