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ВЕТ СЕЛЬСКОГО ПОСЕЛЕНИЯ АНХИМОВСКО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06.2020 г.                                  № 167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. Белоусово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химовское от 21.11.2017 №18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оддержки отраслей экономики, в наибольшей степени пострадавших в условиях ухудшения ситуации в результате распространения новой коронавирусной инфекции и в</w:t>
      </w:r>
      <w:r>
        <w:rPr>
          <w:color w:val="000000"/>
          <w:sz w:val="28"/>
          <w:szCs w:val="28"/>
        </w:rPr>
        <w:t xml:space="preserve"> соответствии с главой 31  Налогового кодекса Российской Федерации, Совет сельского поселения Анхимовское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Анхимовское от 21.11.2017 №18 «О земельном налоге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дополнить подпунктом 1.3 следующего содержания: «1.3. для индивидуальных предпринимателей, включенных по состоянию на 1 марта 2020 года в Единый реестр субъектов малого и среднего предпринимательства и осуществляющих основной вид деятельности в соответствии с кодом Общероссийского классификатора видов экономической деятельности ОК 029-2014 (КДЕС Ред.2), предусмотренный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ода № 434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15% (для категорий земельных участков, предусмотренных подпунктом 1 пункта 1 статьи 394 Налогового кодекса Российской Фед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0,75% (для категорий земельных участков, предусмотренных подпунктом 2 пункта 1 статьи 394 Налогового кодекса Российской Федерации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индивидуальными предпринимателями деятельности определяется по коду их основного вида деятельности, информация о котором содержится в Едином государственном реестре  индивидуальных предпринимателей по состоянию на 1 марта 2020 года».</w:t>
      </w:r>
    </w:p>
    <w:p>
      <w:pPr>
        <w:pStyle w:val="TextBody"/>
        <w:tabs>
          <w:tab w:val="clear" w:pos="708"/>
          <w:tab w:val="left" w:pos="495" w:leader="none"/>
        </w:tabs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  <w:szCs w:val="28"/>
        </w:rPr>
        <w:t>Настоящее решение вступает в силу на следующий день после его  официального опубликования и распространяется на правоотношения, возникшие  с 1 января 2019 года по 31 декабря 2019 года.</w:t>
      </w:r>
    </w:p>
    <w:p>
      <w:pPr>
        <w:pStyle w:val="TextBody"/>
        <w:tabs>
          <w:tab w:val="clear" w:pos="708"/>
          <w:tab w:val="left" w:pos="4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</w:t>
      </w:r>
      <w:r>
        <w:rPr>
          <w:rStyle w:val="Exact"/>
          <w:color w:val="000000"/>
          <w:sz w:val="28"/>
          <w:szCs w:val="28"/>
        </w:rPr>
        <w:t xml:space="preserve">                                                                      Р.Б. Орлова</w:t>
      </w:r>
    </w:p>
    <w:p>
      <w:pPr>
        <w:pStyle w:val="TextBody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8:00Z</dcterms:created>
  <dc:creator>Глава</dc:creator>
  <dc:description/>
  <dc:language>en-US</dc:language>
  <cp:lastModifiedBy>Пользователь</cp:lastModifiedBy>
  <cp:lastPrinted>2020-06-16T11:31:00Z</cp:lastPrinted>
  <dcterms:modified xsi:type="dcterms:W3CDTF">2020-06-16T07:31:00Z</dcterms:modified>
  <cp:revision>39</cp:revision>
  <dc:subject/>
  <dc:title/>
</cp:coreProperties>
</file>