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.2021 года                         №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у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усл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сельского поселения Анхимовское, на основании пункта 3 статьи 9 Федерального закона от 12 января 1996 года № 8 –ФЗ «О погребении и похоронном деле» (с последующими изменениями), статьи 20 Устава сельского поселения Анхимовское Совет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в размере 7338 руб.73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 силу пункт 1 , пункт 3 решения  Совета сельского поселения Анхимовское от  12.02 2020 года  № 154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 силу пункт 1 подпункт 2 решения и пункт 2 Совета сельского поселения Анхимовское от  30.10 2020 года  № 181 «О внесении изменений в решение Совета  сельского поселения Анхимовское от 12.02.2020 № 154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                 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2:00Z</dcterms:created>
  <dc:creator>Глава</dc:creator>
  <dc:description/>
  <dc:language>en-US</dc:language>
  <cp:lastModifiedBy>Пользователь</cp:lastModifiedBy>
  <cp:lastPrinted>2020-02-14T11:15:00Z</cp:lastPrinted>
  <dcterms:modified xsi:type="dcterms:W3CDTF">2021-01-19T07:29:00Z</dcterms:modified>
  <cp:revision>9</cp:revision>
  <dc:subject/>
  <dc:title>СОВЕТ СЕЛЬСКОГО ПОСЕЛЕНИЯ АНХИМОРВСКОЕ</dc:title>
</cp:coreProperties>
</file>