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rPr>
        <w:t xml:space="preserve">Приложен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сельского</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оселения Анхимовск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10.2021 №  2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ПРАВИЛА БЛАГОУСТРОЙСТВ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ЕЯ АНХИМОВСКОЕ</w:t>
      </w:r>
    </w:p>
    <w:p>
      <w:pPr>
        <w:pStyle w:val="Style18"/>
        <w:jc w:val="both"/>
        <w:rPr>
          <w:rFonts w:ascii="Times New Roman" w:hAnsi="Times New Roman" w:cs="Times New Roman"/>
          <w:sz w:val="28"/>
          <w:szCs w:val="28"/>
        </w:rPr>
      </w:pPr>
      <w:r>
        <w:rPr>
          <w:rFonts w:cs="Times New Roman" w:ascii="Times New Roman" w:hAnsi="Times New Roman"/>
          <w:sz w:val="28"/>
          <w:szCs w:val="28"/>
        </w:rPr>
        <w:br/>
        <w:t>1. Общие положения</w:t>
      </w:r>
    </w:p>
    <w:p>
      <w:pPr>
        <w:pStyle w:val="Style18"/>
        <w:jc w:val="both"/>
        <w:rPr/>
      </w:pPr>
      <w:r>
        <w:rPr>
          <w:rFonts w:cs="Times New Roman" w:ascii="Times New Roman" w:hAnsi="Times New Roman"/>
          <w:sz w:val="28"/>
          <w:szCs w:val="28"/>
        </w:rPr>
        <w:t>1.1.    Настоящие Правила разработаны на основании Градостроительного кодекса Российской Федерации, Земельного кодекса Российской Федерации, Гражданск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0 марта 1999 года № 52-ФЗ «О санитарно-эпидемиологическом благополучии населения», Федерального закона от 24 июня 1998 года № 89-ФЗ «Об отходах производства и потребления», закона Вологодской области от 8 декабря 2010 года № 2429-ОЗ «Об административных правонарушениях в Вологодской области» и иных нормативных правовых актов Российской Федерации, Вологодской области и муниципальных правовых ак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авила обязательны к исполнению на территории сельского поселения Анхимовское для органов местного самоуправления сельского поселения Анхимовское (далее – органы местного самоуправления), юридических и физических лиц, в том числе индивидуальных предпринимателей.</w:t>
      </w:r>
    </w:p>
    <w:p>
      <w:pPr>
        <w:pStyle w:val="Style18"/>
        <w:jc w:val="both"/>
        <w:rPr/>
      </w:pPr>
      <w:r>
        <w:rPr>
          <w:rFonts w:cs="Times New Roman" w:ascii="Times New Roman" w:hAnsi="Times New Roman"/>
          <w:sz w:val="28"/>
          <w:szCs w:val="28"/>
        </w:rPr>
        <w:t xml:space="preserve">1.3.  В настоящих Правилах используются понятия:           </w:t>
        <w:br/>
        <w:t>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br/>
        <w:t>2)    брошенные транспортные средства – транспортные средства, создающие помехи в организации благоустройства территории: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br/>
        <w:t>3)    бункер – мусоросборник, предназначенный для складирования крупногабаритных отходов;</w:t>
        <w:br/>
        <w:t>4)    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br/>
        <w:t>5)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br/>
        <w:t>6)    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br/>
        <w:t>7)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8)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10)    детская площадка – территория, которая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8"/>
        <w:jc w:val="both"/>
        <w:rPr/>
      </w:pPr>
      <w:r>
        <w:rPr>
          <w:rFonts w:cs="Times New Roman" w:ascii="Times New Roman" w:hAnsi="Times New Roman"/>
          <w:sz w:val="28"/>
          <w:szCs w:val="28"/>
        </w:rPr>
        <w:t>11)    захламление территории – размещение в неустановленных местах предметов хозяйственной деятельности, отходов производства и потребления;</w:t>
        <w:br/>
        <w:t>12)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br/>
        <w:t>1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br/>
        <w:t>14)    информационные конструкции – конструкции, размещаемые на фасадах, крышах или иных внешних поверхностях объектов капитального строительств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br/>
        <w:t xml:space="preserve">15)    контейнер – мусоросборник, предназначенный для складирования твердых коммунальных отходов, за исключением крупногабаритных отходов;       </w:t>
      </w:r>
    </w:p>
    <w:p>
      <w:pPr>
        <w:pStyle w:val="Style18"/>
        <w:jc w:val="both"/>
        <w:rPr/>
      </w:pPr>
      <w:r>
        <w:rPr>
          <w:rFonts w:cs="Times New Roman" w:ascii="Times New Roman" w:hAnsi="Times New Roman"/>
          <w:sz w:val="28"/>
          <w:szCs w:val="28"/>
        </w:rPr>
        <w:t xml:space="preserve">16)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Style18"/>
        <w:jc w:val="both"/>
        <w:rPr>
          <w:rFonts w:ascii="Times New Roman" w:hAnsi="Times New Roman" w:cs="Times New Roman"/>
          <w:sz w:val="28"/>
          <w:szCs w:val="28"/>
        </w:rPr>
      </w:pPr>
      <w:r>
        <w:rPr>
          <w:rFonts w:cs="Times New Roman" w:ascii="Times New Roman" w:hAnsi="Times New Roman"/>
          <w:sz w:val="28"/>
          <w:szCs w:val="28"/>
        </w:rPr>
        <w:t>17)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далее – КГО);</w:t>
        <w:br/>
        <w:t>18)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w:t>
        <w:br/>
        <w:t>19)    объекты благоустройства – территории различного функционального назначения, на которых осуществляется деятельность по благоустройству (детские игровые и спортивные площадки, площадки для отдыха, парковки (парковочные места), тротуары, газоны, автостоянки и другое);</w:t>
        <w:br/>
        <w:t>20)    объекты (средства) наружного освещения (осветительное оборудование)−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b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br/>
        <w:t>22)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23)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24)    правообладатель – физическое или юридическое лицо, обладающее какими-либо определенными правами (собственность, аренда, безвозмездное пользование и т.д.) в отношении объектов недвижимости в границах сельского поселения;</w:t>
        <w:br/>
        <w:t>2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огодской области;</w:t>
        <w:b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br/>
        <w:t>27)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br/>
        <w:t>29)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br/>
        <w:t>30)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br/>
        <w:t xml:space="preserve">31)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w:t>
      </w:r>
    </w:p>
    <w:p>
      <w:pPr>
        <w:pStyle w:val="Style18"/>
        <w:jc w:val="both"/>
        <w:rPr>
          <w:rFonts w:ascii="Times New Roman" w:hAnsi="Times New Roman" w:cs="Times New Roman"/>
          <w:sz w:val="28"/>
          <w:szCs w:val="28"/>
        </w:rPr>
      </w:pPr>
      <w:r>
        <w:rPr>
          <w:rFonts w:cs="Times New Roman" w:ascii="Times New Roman" w:hAnsi="Times New Roman"/>
          <w:sz w:val="28"/>
          <w:szCs w:val="28"/>
        </w:rPr>
        <w:t>32)    сеть водопроводная – система трубопроводов и сооружений на них, предназначенных для водоснабжения;</w:t>
        <w:br/>
        <w:t>33)    сеть канализационная – система трубопроводов, коллекторов, каналов и сооружений на них для сбора и отведения сточных вод;</w:t>
      </w:r>
    </w:p>
    <w:p>
      <w:pPr>
        <w:pStyle w:val="Style18"/>
        <w:jc w:val="both"/>
        <w:rPr>
          <w:rFonts w:ascii="Times New Roman" w:hAnsi="Times New Roman" w:cs="Times New Roman"/>
          <w:sz w:val="28"/>
          <w:szCs w:val="28"/>
        </w:rPr>
      </w:pPr>
      <w:r>
        <w:rPr>
          <w:rFonts w:cs="Times New Roman" w:ascii="Times New Roman" w:hAnsi="Times New Roman"/>
          <w:sz w:val="28"/>
          <w:szCs w:val="28"/>
        </w:rPr>
        <w:t>34)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br/>
        <w:t>35)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br/>
        <w:t>36)    спортивная площадка – территория, которая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br/>
        <w:t>37)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br/>
        <w:t>38)    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другое;</w:t>
        <w:br/>
        <w:t>39)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40)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Style18"/>
        <w:jc w:val="both"/>
        <w:rPr>
          <w:rFonts w:ascii="Times New Roman" w:hAnsi="Times New Roman" w:cs="Times New Roman"/>
          <w:sz w:val="28"/>
          <w:szCs w:val="28"/>
        </w:rPr>
      </w:pPr>
      <w:r>
        <w:rPr>
          <w:rFonts w:cs="Times New Roman" w:ascii="Times New Roman" w:hAnsi="Times New Roman"/>
          <w:sz w:val="28"/>
          <w:szCs w:val="28"/>
        </w:rPr>
        <w:t>41)    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br/>
        <w:t>4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br/>
        <w:t>43)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br/>
        <w:t>44)    уничтожение зеленых насаждений − повреждение зеленых насаждений, повлекшее прекращение их роста или гибель растения;</w:t>
      </w:r>
    </w:p>
    <w:p>
      <w:pPr>
        <w:pStyle w:val="Style18"/>
        <w:jc w:val="both"/>
        <w:rPr/>
      </w:pPr>
      <w:r>
        <w:rPr>
          <w:rFonts w:cs="Times New Roman" w:ascii="Times New Roman" w:hAnsi="Times New Roman"/>
          <w:sz w:val="28"/>
          <w:szCs w:val="28"/>
        </w:rPr>
        <w:t>45)    урна – специализированная ёмкость (кроме ведер, коробок и других подобных емкостей) объемом от 0,2 до 0,5 куб. м включительно, служащая для сбора отходов;</w:t>
        <w:br/>
        <w:t>46)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br/>
        <w:t>47)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4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br/>
        <w:t>49)    элементы сопряжения поверхности − различные виды бортовых камней, пандусы, ступени, лестницы.</w:t>
        <w:br/>
        <w:t xml:space="preserve">      1.4.    К деятельности по благоустройству территории поселения относится:       </w:t>
        <w:br/>
        <w:t>-  разработка проектной документации по благоустройству территории поселения;</w:t>
        <w:br/>
        <w:t>- выполнение мероприятий по благоустройству территории поселения;</w:t>
        <w:br/>
        <w:t>- содержание объектов благоустройства.</w:t>
        <w:br/>
        <w:t xml:space="preserve">      1.5.    Участниками деятельности по благоустройству являются:</w:t>
        <w:br/>
        <w:t>а) население сельского поселения Анхимовское, которое формирует запрос на благоустройство и принимает участие в оценке предлагаемых решений. В отдельных случаях население сельского поселения Анхимовское участвует в выполнении работ. Население может быть представлено общественными организациями и объединениями;</w:t>
        <w:br/>
        <w:t>б) представители органов местного самоуправления, которые формируют техническое задание, выбирают исполнителей и обеспечивают финансирование работ по благоустройству в пределах своих полномочий;</w:t>
        <w:br/>
        <w:t>в) хозяйствующие субъекты, осуществляющие деятельность на территории сельского поселения Анхимовское, которые могут участвовать в формировании запроса на благоустройство, а также в финансировании мероприятий по благоустройству;</w:t>
        <w:b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д) исполнители работ, специалисты по благоустройству и озеленению, в том числе по возведению малых архитектурных форм;</w:t>
        <w:br/>
        <w:t>е) иные лиц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Население сельского поселения Анхимовское, представители сообществ и различных объединений и организаций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огод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7.    Участие населения сельского поселения Анхимовское и иных заинтересованных лиц в процессе принятия решений и реализации проектов благоустройства может осуществляться в следующих формах: </w:t>
      </w:r>
    </w:p>
    <w:p>
      <w:pPr>
        <w:pStyle w:val="Style18"/>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Style18"/>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b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г)    консультации по предполагаемым типам озеленения;</w:t>
        <w:br/>
        <w:t>д)    консультации по предполагаемым типам освещения и осветительного оборудования;</w:t>
        <w:b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b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и)    осуществление общественного контроля над процессом эксплуатации территории.</w:t>
        <w:br/>
        <w:t>Информирование населения о проектах благоустройства и возможности участия в их обсуждении осуществляется с использованием информационно-телекоммуникационной сети "Интернет", средств массовой информации, путем вывешивания афиш и объявлений на информационных досках и стендах в местах с большой проходимостью.</w:t>
        <w:br/>
        <w:t>1.8.    Механизмы общественного участия.</w:t>
        <w:br/>
        <w:t>1.8.1.    Обсуждение проектов по благоустройству проводится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br/>
        <w:t>1.8.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оценки эксплуатации территории.</w:t>
        <w:br/>
        <w:t>1.8.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br/>
        <w:t>1.8.4.    Итоги встреч и любых других форматов общественных обсуждений выкладываются в публичный доступ на официальном сайте сельского поселения Анхимовское  (далее – Администрация поселения).</w:t>
        <w:br/>
        <w:t xml:space="preserve">1.8.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2.    Содержание территорий общего пользования и порядок пользования такими территориями</w:t>
        <w:br/>
        <w:br/>
        <w:t>2.1.    Содержание территорий общего пользования сельского поселения Анхимовское  включает в себя выполнение следующих работ:</w:t>
        <w:br/>
        <w:t>-в летний период – уборка мусора, скашивание травы, ремонт дорожных покрытий, газонов, тротуаров, площадок;</w:t>
        <w:br/>
        <w:t>-в зимний период – уборка мусора, удаление снежно-ледяных образований, перекидывание, погрузка и вывоз снега, ликвидация гололеда;</w:t>
        <w:br/>
        <w:t>-в период с неустойчивыми погодными условиями (весной и осенью) – уборка мусора, удаление гололедных образований, грунтовых наносов.</w:t>
        <w:br/>
        <w:t>2.2.    Организация и проведение работ по содержанию территории сельское поселение Анхимовское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w:t>
        <w:br/>
        <w:t>2.3.    Организация работ по содержанию территории сельского поселения  Анхимовское  возлагается на:</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ю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бственников, арендаторов, землепользователей, землевладельцев соответствующих земельных участков, собственников, владельцев зданий, сооружений. </w:t>
        <w:br/>
        <w:t>2.4.    Содержание и уборку объектов благоустройства (их элементов),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их элементы) здания (включая жилые дома), сооружения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br/>
        <w:t>2.5.    На территории сельского поселения Анхимовское  запрещается:</w:t>
        <w:br/>
        <w:t>1)    загромождать территории металлическим ломом, строительным и бытовым мусором, отходами производства и потребления и другими отходами, загрязнять горюче-смазочными материалами, нефтепродуктами, устраивать свалки отходов, строительного мусора, тары, уличного смета, листвы, спиленных веток и стволов деревьев, травы складировать строительные материалы на улицах, тротуарах, газонах, перекрывать подъезды к домам в нарушение действующего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2)    осуществлять сброс бытовых сточных вод в водоотводящие канавы, кюветы, на рельеф, в водоприемные колодцы ливневой канализации;</w:t>
        <w:br/>
        <w:t>3)    осуществлять сброс бытовых сточных вод в водные объекты без соответствующего разрешения;</w:t>
        <w:br/>
        <w:t>4)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Style18"/>
        <w:jc w:val="both"/>
        <w:rPr>
          <w:rFonts w:ascii="Times New Roman" w:hAnsi="Times New Roman" w:cs="Times New Roman"/>
          <w:sz w:val="28"/>
          <w:szCs w:val="28"/>
        </w:rPr>
      </w:pPr>
      <w:r>
        <w:rPr>
          <w:rFonts w:cs="Times New Roman" w:ascii="Times New Roman" w:hAnsi="Times New Roman"/>
          <w:sz w:val="28"/>
          <w:szCs w:val="28"/>
        </w:rPr>
        <w:t>5)    производить мойку автомашин, слив топлива и масел, ремонт, техническое обслуживание транспортных средств и механизмов в неустановленных местах, а также их заправка у водоразборных колонок, на тротуарах, детских и спортивных площадках, участках с зелеными насаждениями;</w:t>
        <w:br/>
        <w:t>6)    транспортировать грузы волоком, перегонять самоходные дорожно-строительные машины на гусеничном ходу по улицам, покрытым асфальтом;</w:t>
        <w:br/>
        <w:t>7)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8"/>
        <w:jc w:val="both"/>
        <w:rPr>
          <w:rFonts w:ascii="Times New Roman" w:hAnsi="Times New Roman" w:cs="Times New Roman"/>
          <w:sz w:val="28"/>
          <w:szCs w:val="28"/>
        </w:rPr>
      </w:pPr>
      <w:r>
        <w:rPr>
          <w:rFonts w:cs="Times New Roman" w:ascii="Times New Roman" w:hAnsi="Times New Roman"/>
          <w:sz w:val="28"/>
          <w:szCs w:val="28"/>
        </w:rPr>
        <w:t>8)    выносить грунт, мусор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Style18"/>
        <w:jc w:val="both"/>
        <w:rPr>
          <w:rFonts w:ascii="Times New Roman" w:hAnsi="Times New Roman" w:cs="Times New Roman"/>
          <w:sz w:val="28"/>
          <w:szCs w:val="28"/>
        </w:rPr>
      </w:pPr>
      <w:r>
        <w:rPr>
          <w:rFonts w:cs="Times New Roman" w:ascii="Times New Roman" w:hAnsi="Times New Roman"/>
          <w:sz w:val="28"/>
          <w:szCs w:val="28"/>
        </w:rPr>
        <w:t>9)    выносить бытовой мусор и отходы в урны;</w:t>
        <w:br/>
        <w:t xml:space="preserve">10)    бросать отходы и мусор на газоны, тротуары, территории улиц, площадей, дворов, в парках, скверах и других общественных местах; </w:t>
        <w:br/>
        <w:t>11)    сбрасывать уличный смет, промышленные и бытовые отходы, строительный мусор на крышки колодцев, водоприемные решетки ливневой канализации, лотки, кюветы;</w:t>
        <w:br/>
        <w:t>12)    сбрасывать биологические отходы в бытовые мусорные контейнеры, в водоемы и реки;</w:t>
        <w:br/>
        <w:t>13)    производить захоронение в землю биологических отходов, вывозить на свалки и полигоны для захоронения;</w:t>
        <w:br/>
        <w:t>14)    устанавливать в одном дворе несколько одинаковых санитарных устройств (туалетов, помойных ям);</w:t>
        <w:br/>
        <w:t>15)    выгружать мусор и грунт в иных местах, кроме специально отведенных для этой цели, согласованных с органами, осуществляющими санитарно-эпидемиологический надзор и экологический контроль;</w:t>
        <w:br/>
        <w:t>16)    откачивать воду и септик на проезжую часть дорог и общественную территорию физическими лицами, учреждениями, организациями, хозяйствующими субъектами;</w:t>
        <w:br/>
        <w:t>17)    хранить песок, глину, кирпич, блоки, плиты и другие строительные материалы на тротуарах, газонах, в колодцах коммуникаций и прилегающей территории;</w:t>
        <w:br/>
        <w:t>18)    складировать предприятиями и учреждениями отходов I и II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br/>
        <w:t>19)    справлять естественные надобности в неустановленных местах;</w:t>
        <w:br/>
        <w:t>20)    производить работы, требующие выдачи разрешения, в том числе строительные, ремонтные, земляные, без соответствующих разрешений;</w:t>
        <w:br/>
        <w:t>21)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br/>
        <w:t>22)    организовывать уличную торговлю в местах, не отведенных для этих целей;</w:t>
        <w:br/>
        <w:t>23)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br/>
        <w:t>24)    повреждать или загрязнять объекты общественного благоустройства и малых архитектурных форм;</w:t>
        <w:br/>
        <w:t>25)    повреждать и уничтожать зеленые насаждения, газоны и цветники;</w:t>
        <w:br/>
        <w:t>26)    расклеивать плакаты, афиши, объявления, информационно-печатную продукцию в неустановленных для этих целей местах;</w:t>
        <w:br/>
        <w:t>27)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br/>
        <w:t>28)    выпускать, прогонять, пасти сельскохозяйственных животных, домашнюю птицу в населенных пунктах с нарушением порядка, установленного настоящими Правилами;    </w:t>
        <w:br/>
        <w:t>29)    разводить костры, а также сжигать мусор, траву, листву и иные отходы, материалы или изделия, кроме как в местах и (или) способами, установленными Администрацией поселения;</w:t>
        <w:br/>
        <w:t>30)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в нарушение требований, установленных настоящими Правилами;</w:t>
        <w:br/>
        <w:t>3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32)    размещать (хранить) разукомплектованные (неисправные) транспортные средства, которые могут быть признаны брошенными транспортными средствами, препятствующими проезду автомобилей, пешеходов, уборке дворовы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br/>
        <w:t>33)    купаться на водных объектах в местах, где выставлены щиты (аншлаги) с запрещающими надписями, в том числе за пределами ограничительных знаков.</w:t>
        <w:br/>
        <w:t>2.6.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b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br/>
        <w:t>2.7.    На территории общего пользования могут размещаться произведения декоративно-прикладного искусства, декоративных водных устройств.</w:t>
        <w:br/>
        <w:t>2.8.    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 не реже 2 раз в год.</w:t>
        <w:br/>
        <w:t>2.9.    При проведении строительства объектов запрещается устройство общественных туалетов с выгребными ямами (должны устанавливаться биотуалеты).</w:t>
        <w:br/>
        <w:t>2.10.    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br/>
        <w:t>2.1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br/>
        <w:t>2.12.    Использование водных объектов, предназначенных для обеспечения пожарной безопасности (пожарный пруд, пожарный водоем), для иных целей запрещается.</w:t>
        <w:br/>
        <w:t>2.13.    Требования к местам и устройствам для накопления ТКО</w:t>
        <w:br/>
        <w:t>2.13.1.    На тротуарах, а также в местах массового посещения населения и у входа в них (рынки, парки, зоны отдыха, дворы, остановки общественного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w:t>
        <w:b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br/>
        <w:t>2.13.2.    Очистка урн должна производиться по мере их заполнения, но не реже одного раза в день.</w:t>
        <w:br/>
        <w:t>    Содержание урн, включая их установку и очист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br/>
        <w:t>2.13.3.    Сбор ТКО осуществляется способами, исключающими угрозу причинения вреда жизни, здоровью граждан, окружающей среде, а также загрязнение прилегающих к местам сбора ТКО территорий компонентами ТКО, просыпавшимися (высыпавшимися) в процессе сбора, в том числе:</w:t>
        <w:br/>
        <w:t>1)    непосредственно в мусороприемные камеры мусоропроводов (при наличии);</w:t>
        <w:br/>
        <w:t>2)    с применением контейнеров (несменяемых или сменяемых), размещаемых на контейнерных площадках;</w:t>
        <w:br/>
        <w:t>3)    с применением контейнеров заглубленного (полуподземного) типа;</w:t>
        <w:br/>
        <w:t>4)    непосредственно в мусоровоз без применения контейнеров (в пакетах или других предназначенных для сбора ТКО емкостях);</w:t>
        <w:br/>
        <w:t>5)    с применением специальных наземных модулей со съемными синтетическими вкладышами (мешками) для раздельного сбора ТКО;</w:t>
        <w:br/>
        <w:t>6)    с применением специальных контейнеров, предназначенных для сбора опасных ТКО (отработанных ртутьсодержащих люминесцентных ламп, энергосберегающих ламп, ртутных градусников и химических источников тока (батареек);</w:t>
        <w:br/>
        <w:t>7)    с применением специальных контейнеров для сбора вторичных ресурсов (раздельного сбора);</w:t>
        <w:br/>
        <w:t>8)    в бункеры, расположенные на контейнерных площадках;</w:t>
        <w:br/>
        <w:t>9)    на специальных площадках для складирования КГО.</w:t>
        <w:br/>
        <w:t>2.13.4.    Жидкие отходы из неканализованных домовладений вывозятся ассенизационным вакуумным транспортом.</w:t>
        <w:br/>
        <w:t>2.13.5.    Собственники помещений в многоквартирном доме, товарищество собственников жилья,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br/>
        <w:t>- организовать своевременный сбор (в том числе раздельный сбор) и вывоз ТКО и КГО. Не допускается хранение ТКО в открытых контейнерах в теплое время года (при температуре воздуха более +50С) более одних суток (ежедневный вывоз), в холодное время года (при температуре ниже -50С) – более трех суток;</w:t>
        <w:br/>
        <w:t>- обеспечить свободный подъезд к контейнерам и контейнерным площадкам;</w:t>
        <w:br/>
        <w:t>- обеспечить содержание контейнеров для сбора (в том числе раздельный сбор) ТКО, урн в исправном состоянии, исключающем их переполнение и загрязнение территорий;</w:t>
        <w:br/>
        <w:t>- обеспечить своевременную очистку и дезинфекцию урн, контейнеров и контейнерных площадок.</w:t>
        <w:br/>
        <w:t>Не допускается сбор в контейнеры отходов I-III классов опасности и других отходов, не разрешенных к приему на полигоне ТКО.</w:t>
        <w:br/>
        <w:t> </w:t>
        <w:br/>
        <w:t>2.13.6.    Вывоз отходов, образовавшихся во время ремонта жилых и нежилых помещений, осуществляется в специально отведенные для этого места лицами, производившими ремонт, самостоятельно.</w:t>
        <w:br/>
        <w:t>Запрещается складирование отходов, образовавшихся во время ремонта, в места временного хранения отходов.</w:t>
        <w:br/>
        <w:t>Ответственность за вывоз ТКО и КГО несут специализированные организации (региональный оператор), оказывающие данную услугу на основании заключенных договоров.</w:t>
        <w:br/>
        <w:t>2.13.7.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br/>
        <w:t>Для сбора образующихся ТКО и КГО на территории указанных объединений и кооперативов должны быть оборудованы контейнерные площадки. Вывоз отходов с территорий объединений и кооперативов осуществляется за счет средств указанных объединений и кооперативов в соответствии с пунктом 2.13.6 настоящих Правил.</w:t>
        <w:br/>
        <w:t>Ответственность за организацию сбора и вывоза отходов с территорий объединений и кооперативов несут руководители объединений и председатели кооперативов.</w:t>
        <w:br/>
        <w:t>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w:t>
        <w:br/>
        <w:t>2.14.    Организация уборки территории</w:t>
        <w:br/>
        <w:t>2.14.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br/>
        <w:t>2.14.2.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уведомлением юридических и физических лиц. При отсутствии закрепленных границ, юридические и физические лица вправе  производить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br/>
        <w:t>1)    объекты коммунального назначения (насосные, газораспределительные станции, электрические подстанции, котельные и т.д.): на площади в радиусе до 25 м;</w:t>
        <w:br/>
        <w:t>2)    гаражи, хозяйственные постройки в зоне жилой застройки населенных пунктов: на площади в радиусе до 15 м;</w:t>
        <w:br/>
        <w:t>2)    линии электропередач 220В: вокруг опор в радиусе 2 м;</w:t>
        <w:br/>
        <w:t>3)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br/>
        <w:t>4)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b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в радиусе 5м;</w:t>
        <w:br/>
        <w:t>6)    образовательные организации,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br/>
        <w:t>7)    уборка вокруг остановочных павильонов в радиусе 10 м.</w:t>
        <w:br/>
        <w:t>2.14.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br/>
        <w:t>2.14.4.    Содержание территорий, прилегающих к акваториям рек и искусственных водоемов (прудов и прочих водных объектов), обязаны осуществлять собственники и другие владельцы прилегающих земельных участков.</w:t>
        <w:br/>
        <w:t>2.14.5.    Собственники транспортных средств обязаны убирать транспортные средства с придомовых и общих территорий на время механизированной и ручной уборки проездов, парковочных карманов.</w:t>
        <w:br/>
        <w:t>2.14.6.    Территории заброшенных, сгоревших, недостроенных зданий, строений, сооружений должны быть обнесены замкнутым ограждением с целью исключения доступа на них посторонних лиц.</w:t>
        <w:br/>
        <w:t>2.14.7.    Уборка и содержание территории сельского поселения осуществляется в течение всего календарного года с особенностями, предусмотренными:</w:t>
        <w:br/>
        <w:t>1) в летний период - с 15 апреля по 14 октября;</w:t>
        <w:br/>
        <w:t>2) в зимний период - с 15 октября по 14 апреля.</w:t>
        <w:br/>
        <w:t>Указанные сроки могут корректироваться Администрацией поселения в зависимости от погодных условий.</w:t>
        <w:br/>
        <w:t>2.14.8.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br/>
        <w:t>2.14.9.    Благоустройство территорий в весенне-летний период включает выполнение следующих видов работ:</w:t>
        <w:br/>
        <w:t>1)    уборка территории от мусора и грязи с поддержанием чистоты в течение дня;</w:t>
        <w:br/>
        <w:t>2)    вывоз мусора, смета, КГО, упавших деревьев, спиленных веток на полигон ТКО;</w:t>
        <w:br/>
        <w:t>3)    отвод воды с проезжей части, внутридворовых проездов, тротуаров – по мере необходимости;</w:t>
        <w:br/>
        <w:t>4)    уход за зелеными насаждениями (стрижка, снос аварийных деревьев, вырубка поросли) – в течение периода;</w:t>
        <w:br/>
        <w:t>5)    уход за цветниками (полив, прополка от сорняков) – регулярно, с поддержанием чистоты и порядка в течение периода;</w:t>
        <w:br/>
        <w:t>6)    восстановление газонов – в течение периода;</w:t>
        <w:br/>
        <w:t>7)    сгон талой воды к люкам и приемным колодцам ливневой сети.</w:t>
        <w:br/>
        <w:t>8)    окраска, по мере необходимости, малых архитектурных форм, садовой и уличной мебели, спортивных и детских площадок, ограждений, бордюров;</w:t>
        <w:br/>
        <w:t>9)    периодическое кошение травы высотой более 15 см и вывоз скошенной травы.</w:t>
        <w:br/>
        <w:t>2.14.10.    Благоустройство территорий в осенне-зимний период.</w:t>
        <w:br/>
        <w:t>2.14.10.1.    Благоустройство территорий в осенне-зимний период включает выполнение следующих видов работ:</w:t>
        <w:br/>
        <w:t>1)    складирование снега на внутридворовых территориях, которое должно предусматривать отвод талых вод; в период снеготаяния необходимо осуществлять рыхление снега в местах его складирования;</w:t>
        <w:br/>
        <w:t>2)    уборка территории от мусора и грязи с поддержанием чистоты в течение дня;</w:t>
        <w:br/>
        <w:t>3)    вывоз мусора, КГО, упавших деревьев, спиленных веток на полигон ТКО;</w:t>
        <w:br/>
        <w:t>4)    посыпка песком с примесью хлоридов либо другим веществом, обеспечивающим защиту при гололедных явлениях; посыпке, в первую очередь, при гололеде подлежат: спуски, подъемы, перекрестки, места остановок общественного транспорта, пешеходные переходы;</w:t>
        <w:br/>
        <w:t>5)    очистка от снега крыш и удаление сосулек, которые возлагаются на владельцев зданий и сооружений и должны производиться с обеспечением мер безопасности;</w:t>
        <w:br/>
        <w:t>6)    очистка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br/>
        <w:t>2.14.10.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br/>
        <w:t>2.14.10.3.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br/>
        <w:t>Запрещается выдвигать или перемещать на проезжую часть дорог, улиц и проездов снег, счищаемый с придомовых территорий, тротуаров, территорий организаций, предприятий, учреждений, строительных площадок, территорий хозяйствующих субъектов.</w:t>
        <w:br/>
        <w:t>2.15.    Наружное освещение.</w:t>
        <w:br/>
        <w:t>2.15.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постановлению Администрации поселения с учетом уровня освещенности и времени суток.</w:t>
        <w:br/>
        <w:t>2.15.2.    Администрация поселения организует выполнение мероприятий по обустройству и содержанию уличного освещения:</w:t>
        <w:br/>
        <w:t>•    проезжей части улиц в границах жилого сектора населенного пункта; пешеходных дорожек аллей, парков, скверов, бульваров;</w:t>
        <w:br/>
        <w:t>•    детских и спортивных площадок.</w:t>
        <w:br/>
        <w:t>2.15.3.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собственники, правообладатели земельных участков обязаны осуществлять мероприятия по обустройству и содержанию наружного освещения на соответствующих территориях.</w:t>
        <w:br/>
        <w:t>2.15.4.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br/>
        <w:t>2.15.5.     Улицы, дороги, площади, территории предприятий, учреждений, организаций должны освещаться в темное время суток.</w:t>
        <w:br/>
        <w:t>2.15.6.    Запрещается эксплуатация устройств наружного освещения при наличии обрывов проводов, повреждений опор, изоляторов.</w:t>
        <w:br/>
        <w:t>2.15.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br/>
        <w:t>2.15.8.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исправным и безопасным состоянием и удовлетворительным внешним видом всех элементов и объектов, размещенных на опорах наружного освещения;</w:t>
        <w:br/>
        <w:t>3)    своевременно производить замену фонарей наружного освещения;</w:t>
        <w:br/>
        <w:t>4)    осуществлять вывоз сбитых и демонтированных опор наружного освещения на дорогах - незамедлительно, на остальных территориях - в течение суток.</w:t>
        <w:br/>
        <w:t>2.15.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br/>
        <w:t>2.15.10.    Сбор вышедших из строя ртутьсодержащих ламп осуществляется в соответствии с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br/>
        <w:t>2.16.    Порядок организации уличной торговли</w:t>
        <w:br/>
        <w:t>Запрещаю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br/>
        <w:t>2.17.    Праздничное оформление</w:t>
        <w:br/>
        <w:t>2.17.1.    Размещение элементов праздничного оформления возможно только после получения необходимых согласований с:</w:t>
        <w:br/>
        <w:t>- собственником (собственниками) имущества, к которому присоединяются элементы праздничного оформления;</w:t>
        <w:br/>
        <w:t>- Администрацией поселения;</w:t>
        <w:br/>
        <w:t>- организациями, эксплуатирующими инженерные коммуникации.</w:t>
        <w:br/>
        <w:t>2.17.2.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объектов.</w:t>
        <w:br/>
        <w:t>2.17.3.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br/>
        <w:t>2.18.    Порядок содержания системы дренажей и дождевой канализации</w:t>
        <w:br/>
        <w:t>2.18.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br/>
        <w:t>2.18.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w:t>
        <w:b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b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br/>
        <w:t>в) конструкция люков, крышек смотровых колодцев, дождеприемников и камер должна исключать возможность их сдвига колесами автотранспорта;</w:t>
        <w:b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br/>
        <w:t>д) дефектные крышки, люки колодцев должны своевременно заменяться;</w:t>
        <w:br/>
        <w:t>е) должны своевременно производиться ремонт колодцев и регулировка люков на поверхности;</w:t>
        <w:b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br/>
        <w:t>з) должен своевременно производиться капитальный ремонт систем дренажей и дождевой канализации, в том числе смотровых колодцев, камер;</w:t>
        <w:br/>
        <w:t>и) в зимнее время крышки колодцев должны быть расчищены от снега и наледи;</w:t>
        <w:br/>
        <w:t>к) правообладатели не должны допускать застаивания поверхностных вод, подтопления и затопления территории.</w:t>
        <w:br/>
        <w:t>2.18.3.    Запрещается в период весеннего паводка сброс снега и сколотого льда в колодцы любых сетей.</w:t>
        <w:br/>
        <w:t>2.18.4.    Запрещается сброс мусора в колодцы любых сетей.</w:t>
        <w:br/>
        <w:t>2.19.    Содержание инженерных сетей и сооружений.</w:t>
        <w:br/>
        <w:t>2.19.1.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ывоз осадка загрязнения, образуемого при очистке и ремонте, осуществляется на свалку немедленно, без складирования на газонах, тротуарах или проезжей части.</w:t>
        <w:br/>
        <w:t>2.19.2.    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br/>
        <w:t>2.19.3.    Материалы, полученные от разборки дорожной одежды, временно складируются в пределах огражденного участка и вывозятся в специально отведенные места.</w:t>
        <w:br/>
        <w:br/>
        <w:t>3.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br/>
        <w:br/>
        <w:t>3.1.    Собственники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br/>
        <w:t>3.2.    Строительство, реконструкция, капитальный ремонт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П 59.13330.2016 «Доступность зданий и сооружений для маломобильных групп населения».</w:t>
        <w:br/>
        <w:t>3.3.    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br/>
        <w:br/>
        <w:t>4.    Требования к объектам благоустройства, элементам благоустройства и их содержанию</w:t>
        <w:br/>
        <w:br/>
        <w:t>4.1. Благоустройство участков индивидуальной застройки и садоводческих участков</w:t>
        <w:br/>
        <w:t>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br/>
        <w:t>1)    осуществлять благоустройство участков в соответствии с Генеральным планом сельского поселения, Правилами землепользования и застройки, проектами благоустройства территорий и градостроительными планами участков, настоящими Правилами;</w:t>
        <w:br/>
        <w:t>2)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br/>
        <w:t>3)    не допускать на лицевых частях участков скопления мусора и складирования строительных или иных материалов;</w:t>
        <w:br/>
        <w:t>4)    не допускать образования скопления коммунальных отходов, заключать договоры со специализированными организациями на вывоз мусора.</w:t>
        <w:br/>
        <w:t>4.2. Содержание мест захоронения (кладбищ)</w:t>
        <w:br/>
        <w:t>4.2.1.    Уборка и санитарное содержание мест захоронения (кладбищ) осуществляются собственниками земельного участка.</w:t>
        <w:br/>
        <w:t>4.2.2.    Гражданам, посещающим кладбища, на территории кладбищ запрещается:</w:t>
        <w:br/>
        <w:t>1)    засорять территорию;</w:t>
        <w:br/>
        <w:t>2)    осуществлять складирование строительных и других материалов;</w:t>
        <w:br/>
        <w:t>3)    ломать и выкапывать зеленые насаждения, рвать цветы, срезать дерн;</w:t>
        <w:br/>
        <w:t>4)    выгуливать собак, пасти домашних животных;</w:t>
        <w:br/>
        <w:t>5)    разводить костры.</w:t>
        <w:br/>
        <w:t>4.2.3.    Граждане, осуществляющие уход за могилой, обязаны вывозить на специально отведенные места пришедшие в негодность ритуальные принадлежности похоронного назначения.</w:t>
        <w:br/>
        <w:t>4.3.    Порядок содержания колодцев и родников общего пользования</w:t>
        <w:br/>
        <w:t>4.3.1.    В радиусе ближе 20 м колодца (каптажа) не допускается, водопой животных, стирка и полоскание белья, а также осуществление других видов деятельности, способствующих загрязнению воды.</w:t>
        <w:br/>
        <w:t>4.3.2.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го ведра(бадьи) приносимыми из дома ковшами.</w:t>
        <w:br/>
        <w:t>4.3.3.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br/>
        <w:t>Для защиты от замерзания электрических насосов необходимо предусмотреть их обогрев.</w:t>
        <w:br/>
        <w:t>4.3.4.    Чистка колодца(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br/>
        <w:t>4.3.5.    После каждой чистки или ремонта должна производиться дезинфекция водозаборных сооружений хлорсодержащими реагентами и последующая их промывка.</w:t>
        <w:br/>
        <w:t>4.3.6.    Чистка, дезинфекция и промывка водозаборных сооружений и устройств производится за счет средств собственников или балансодержателей данных сооружений.</w:t>
        <w:br/>
        <w:t>4.3.7.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br/>
        <w:t>4.4.    Содержание сельскохозяйственных животных и домашней птицы</w:t>
        <w:br/>
        <w:t>Владельцы сельскохозяйственных животных и домашней птицы обязаны:</w:t>
        <w:br/>
        <w:t>1)    обеспечивать надлежащее содержание сельскохозяйственных животных и домашней птицы в соответствии с санитарно-гигиеническими и ветеринарными требованиями. Принимать необходимые меры, обеспечивающие безопасность окружающих;</w:t>
        <w:br/>
        <w:t>2)    не допускать выгул, прогон, выпас сельскохозяйственных животных и домашней птицы в парках, скверах, садах и на других территориях общего пользования;</w:t>
        <w:br/>
        <w:t>3)    не допускать нахождения сельскохозяйственных животных и домашней птицы на территории и в помещениях образовательных организаций, учреждений здравоохранения, культуры, детских площадках;</w:t>
        <w:br/>
        <w:t>4)    не допускать содержание сельскохозяйственных животных и домашней птицы в местах общего пользования многоквартирных домов (лестничные клетки, чердаки, подвалы, коридоры и так далее), коммунальных квартир (коридоры, кухни, санузлы и т.д.);</w:t>
        <w:br/>
        <w:t>5)    принимать меры к обеспечению покоя граждан и тишины в ночное время в жилых помещениях;</w:t>
        <w:br/>
        <w:t>6)    осуществлять уборку экскрементов самостоятельно.</w:t>
        <w:br/>
        <w:t>4.5.    Порядок содержания кошек и собак</w:t>
        <w:br/>
        <w:t>4.5.1.    Владельцы собак и кошек при их содержании и выгуле обязаны следовать Правилам содержания собак и кошек в городах и других населенных пунктах РСФСР, утвержденным Минжилкомхозом РСФСР 12 июня 1981 года, Минсельхозом РСФСР 24 июня 1981 года, Минздравом РСФСР 24 июня 1981 года, Минюстом РСФСР 03 июля 1981 года.</w:t>
        <w:br/>
        <w:t>4.5.2.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забора должна исключать произвольное проникновение собаки за пределы участка.</w:t>
        <w:br/>
        <w:t>4.5.3.    При входе на участок должна быть сделана предупреждающая надпись о наличии собаки.</w:t>
        <w:br/>
        <w:t>4.6.    Требования к объектам благоустройства, элементам благоустройства и их содержанию</w:t>
        <w:br/>
        <w:t>4.6.1.    Общие требования.</w:t>
        <w:br/>
        <w:t>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b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b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br/>
        <w:t>4.6.2.    Общие требования к детским, спортивным площадкам, площадкам для выгула животных, парковок (парковочных мест)</w:t>
        <w:br/>
        <w:t>4.6.2.1.    Территория детских, спортивных площадок, площадок для выгула животных, парковок (парковочных мест)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br/>
        <w:t>4.6.2.2.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br/>
        <w:t>4.6.2.3.    Средства наружного освещения на территории детских, спортивных площадок, площадок для выгула и (или) дрессировки животных, на парковках (парковочных мест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br/>
        <w:t>4.6.2.4.    На территории детских, спортивных площадок, площадок для выгула животных ограждения, скамейки, урны должны находиться в исправном состоянии.</w:t>
        <w:br/>
        <w:t>4.6.2.5.    Отходы из урн удаляются в утренние часы по мере необходимости.</w:t>
        <w:br/>
        <w:t>4.6.2.6.    На территории детских, спортивных площадок, площадок отдыха, площадок для выгула животных, парковок (парковочных мест)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br/>
        <w:t>4.6.3.    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br/>
        <w:t>- должны быть безопасными и установленными в соответствии с требованиями действующего законодательства;</w:t>
        <w:br/>
        <w:t>- должны содержаться в исправном состоянии и отвечать функциональному назначению;</w:t>
        <w:br/>
        <w:t>- должны быть чистыми, не допускается наличие ржавчины, коррозии, грязи;</w:t>
        <w:br/>
        <w:t>- не допускается отслаивание краски на внешних поверхностях;</w:t>
        <w:b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br/>
        <w:t>4.6.4.    Содержание детских площадок, спортивных площадок, площадок для выгула животных, парковок (парковочных мест), малых архитектурных форм обязаны осуществлять лица, которым данные объекты благоустройства (их элементы)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br/>
        <w:t>4.6.5.    Детские площадки</w:t>
        <w:br/>
        <w:t>4.6.5.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br/>
        <w:t>4.6.5.2.    Детские площадки на территориях жилого назначения проектируются из расчета 0,5 − 0,7 м2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br/>
        <w:t>4.6.5.3.    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br/>
        <w:t>4.6.5.4.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4.6.5.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br/>
        <w:t>4.6.5.6.    Детские площадки озеленяются посадками деревьев и кустарник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br/>
        <w:t>4.6.5.7.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br/>
        <w:t>4.6.5.8.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br/>
        <w:t>4.6.5.9.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br/>
        <w:t>4.6.5.10.    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br/>
        <w:t>4.6.5.11.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br/>
        <w:t>4.6.5.1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br/>
        <w:t>4.6.5.1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br/>
        <w:t>4.6.5.1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br/>
        <w:t>4.6.5.15.    Песок в песочнице (при её наличии на детской площадке) не должен содержать отходов, мусора и экскрементов животных.</w:t>
        <w:br/>
        <w:t>4.6.6.    Спортивные площадки</w:t>
        <w:br/>
        <w:t>4.6.6.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br/>
        <w:t>4.6.6.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br/>
        <w:t>4.6.6.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br/>
        <w:t>4.6.6.4.    Спортивные площадки оборудуются сетчатым ограждением высотой 2,5 − 3 м, а в местах примыкания спортивных площадок друг к другу − высотой не менее 1,2 м.</w:t>
        <w:br/>
        <w:t>4.6.7.    Площадки для выгула животных (участки земли, предназначенные для выгула животных)</w:t>
        <w:br/>
        <w:t>4.6.7.1.    Места размещения площадок для выгула животных определяются Администрацией поселения и должны размещаться на территориях общего пользования квартала (микрорайона), жилого района, свободных от зеленых насаждений, под линиями электропередачи с напряжением не более 110 кВт, за пределами первого и второго поясов зон санитарной охраны источников водоснабжения.</w:t>
        <w:br/>
        <w:t>4.6.7.2.    Для покрытия поверхности части площадки для выгула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br/>
        <w:t>4.6.8.    Парковки (парковочные места) и индивидуальные гаражи</w:t>
        <w:br/>
        <w:t>4.6.8.1.    Перечень элементов благоустройства территории на парковках (парковочных местах)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br/>
        <w:t>4.6.8.2.    Юридическое лицо (индивидуальный предприниматель) или физическое лицо, эксплуатирующее парковку (парковочное место), обеспечивает ее содержание, а также содержание прилегающей территории.</w:t>
        <w:br/>
        <w:t>Парковочные места для автомобилей инвалидов необходимо проектировать согласно СП 59.13330 «СНиП 35-01-2001 Доступность зданий и сооружений для маломобильных групп населения», утвержденного Приказом Минстроя России от 14 ноября 2016 года № 798/пр.</w:t>
        <w:br/>
        <w:t>4.6.8.3.    Покрытие парковок (парковочных мест) необходимо проектировать аналогичным покрытию транспортных проездов.</w:t>
        <w:br/>
        <w:t>Разделительные элементы на парковках могут быть выполнены в виде разметки (белых полос), озелененных полос (газонов), контейнерного озеленения.</w:t>
        <w:br/>
        <w:t>4.6.8.4.    Хранение и стоянка личного автотранспорта на придомовых территориях допускается при условии обеспечения беспрепятственного продвижения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br/>
        <w:t>4.6.8.5.    Парковка автотранспорта на придомовых территориях организовывается по решению собственников помещений в многоквартирном доме, принятому на общем собрании таких собственников.</w:t>
        <w:br/>
        <w:t>4.6.8.6.    Собственники (владельцы) и арендаторы парковки обеспечивают содержание, в том числе санитарное, и благоустройство зоны, отведенной для парковки автотранспорта территории, а также вывоз ТКО и КГО.</w:t>
        <w:br/>
        <w:t>4.6.8.7.    При организации парковки автотранспорта запрещаются снос и (или) повреждение зеленых насаждений, ограждающих конструкций, малых архитектурных форм без соответствующих разрешений.</w:t>
        <w:br/>
        <w:t>4.6.8.8.    Парковки автотранспорта и автотранспорт:</w:t>
        <w:br/>
        <w:t>1)    не размещаются на детских и спортивных площадках, в местах отдыха, на газонах (зеленых насаждениях);</w:t>
        <w:br/>
        <w:t>2)    не препятствуют пешеходному движению, проезду автотранспорта и специальных машин (пожарных, машин скорой помощи, аварийных, уборочных и др.).</w:t>
        <w:br/>
        <w:t>4.6.8.9.    Строительство и размещение гаражей для хранения легковых автомобилей производится в соответствии с Градостроительным Кодексом РФ, Земельным Кодексом РФ и Правилами землепользования и застройки поселения.</w:t>
        <w:br/>
        <w:t>4.6.8.10.    Содержание территории гаражно-строительных кооперативов и парковок осуществляются за счет средств юридических и физических лиц, являющихся собственниками (владельцами) и арендаторами данных объектов.</w:t>
        <w:br/>
        <w:t>4.6.8.11.    Содержание прилегающей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 и арендаторами.</w:t>
        <w:br/>
        <w:t>4.6.8.12.    Запрещается самовольно размещать (устанавливать) гараж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При самовольном размещении на земельном участке гаража лицо, установившее его, должно освободить земельный участок самостоятельно.</w:t>
        <w:br/>
        <w:t>4.6.9.    Строительные площадки</w:t>
        <w:br/>
        <w:t>4.6.9.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br/>
        <w:t>Не допускается выезд с территории строительной площадки грязного автотранспорта.</w:t>
        <w:br/>
        <w:t>4.6.9.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4.6.9.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4.6.9.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br/>
        <w:t>4.6.10.    Контейнерные площадки</w:t>
        <w:br/>
        <w:t>4.6.10.1.    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br/>
        <w:t>4.6.10.2.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br/>
        <w:t>4.6.10.3.    Размещение контейнерных площадок осуществляется в соответствии с территориальной схемой обращения с отходами, в том числе с ТКО, на территории Вологодской области, утверждаемой в установленном порядке.</w:t>
        <w:br/>
        <w:t>4.6.10.4.    Перечень элементов благоустройства территории на контейнерной площадке включает твердые виды покрытия площадки, контейнеры для сбора ТКО (в том числе для раздельного сбора) и бункеры для сбора КГО.</w:t>
        <w:br/>
        <w:t>4.6.10.5.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br/>
        <w:t>4.6.10.6.    Контейнерные площадки должны иметь подъездной путь для автотранспорта.</w:t>
        <w:br/>
        <w:t>4.6.10.7.    КГО должны складироваться на специально отведенных секциях контейнерных площадок или в бункеры емкостью не менее 5,0 м3.</w:t>
        <w:br/>
        <w:t>4.6.10.8.    Контейнеры и бункеры должны быть в технически исправном состоянии, окрашены (кроме пластиковых контейнеров)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br/>
        <w:t>4.6.10.9.    Контейнерные площадки, места установки бункеров, а также территория вокруг указанных объектов в радиусе 2,0 м должны постоянно очищаться от ТКО и КГО, содержаться в чистоте и порядке.</w:t>
        <w:br/>
        <w:t>4.6.10.10.    Обязанность по содержанию контейнерных площадок, мест установки бункеров,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садоводческое некоммерческое товарищество, жилищный, жилищно-строительный кооператив, иной специализированный кооператив, в чьем ведении и пользовании находится контейнерная площадка.</w:t>
        <w:br/>
        <w:t>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br/>
        <w:t>4.6.10.11.    На контейнерных площадках размещается информация об обслуживаемых объектах потребителей, о периодичности удаления ТКО, наименовании организации, осуществляющей сбор и транспортирование ТКО, контактах ответственного лица.</w:t>
        <w:br/>
        <w:t>4.6.11.    Малые архитектурные формы</w:t>
        <w:br/>
        <w:t>4.6.11.1.    При проектировании, выборе МАФ учитываются:</w:t>
        <w:br/>
        <w:t>- соответствие материалов и конструкции МАФ климату и назначению МАФ;</w:t>
        <w:br/>
        <w:t>- антивандальная защищенность − от разрушения, оклейки, нанесения надписей и изображений;</w:t>
        <w:br/>
        <w:t>- возможность ремонта или замены деталей МАФ;</w:t>
        <w:br/>
        <w:t>- защита от образования наледи и снежных заносов, обеспечение стока воды;</w:t>
        <w:br/>
        <w:t>- удобство обслуживания, а также механизированной и ручной очистки территории рядом с МАФ и под конструкцией;</w:t>
        <w:br/>
        <w:t>- эргономичность конструкций (высота и наклон спинки, высота урн и прочее);</w:t>
        <w:br/>
        <w:t>- расцветка, не диссонирующая с окружением;</w:t>
        <w:br/>
        <w:t>- безопасность для потенциальных пользователей;</w:t>
        <w:br/>
        <w:t>- стилистическое сочетание с другими МАФ и окружающей архитектурой.</w:t>
        <w:br/>
        <w:t>4.6.11.2.    Общие требования к установке МАФ:</w:t>
        <w:br/>
        <w:t>- расположение, не создающее препятствий для пешеходов;</w:t>
        <w:br/>
        <w:t>- компактная установка на минимальной площади в местах большого скопления людей;</w:t>
        <w:br/>
        <w:t>- устойчивость конструкции;</w:t>
        <w:br/>
        <w:t>- надежная фиксация или обеспечение возможности перемещения в зависимости от условий расположения.</w:t>
        <w:br/>
        <w:t>4.6.11.3.    Требования к установке урн:</w:t>
        <w:br/>
        <w:t>- достаточная высота (максимальная до 100 см);</w:t>
        <w:br/>
        <w:t>- наличие рельефного текстурирования или перфорирования для защиты от графического вандализма;</w:t>
        <w:br/>
        <w:t>- защита от дождя и снега;</w:t>
        <w:br/>
        <w:t>- использование и аккуратное расположение вставных ведер и мусорных мешков.</w:t>
        <w:br/>
        <w:t>4.6.11.4.    Требования к установке уличной мебели (садово-парковой мебели):</w:t>
        <w:b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b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br/>
        <w:t>4.6.11.5.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br/>
        <w:t>4.6.11.6.    Для постоянного содержания цветочных ваз и урн в хорошем внешнем и санитарно-гигиеническом состоянии необходимо:</w:t>
        <w:br/>
        <w:t>-своевременно убирать все сломанные или ремонтировать частично поврежденные урны и вазы;</w:t>
        <w:br/>
        <w:t>-протирать внешние стенки влажной тряпкой с удалением подтеков и грязи;</w:t>
        <w:br/>
        <w:t>-собирать и удалять мусор, отцветшие соцветия и цветы, засохшие листья.</w:t>
        <w:br/>
        <w:t>4.6.11.7.    При установке ограждений обеспечиваются:</w:t>
        <w:br/>
        <w:t>- прочность, обеспечивающая защиту пешеходов от наезда автомобилей;</w:t>
        <w:br/>
        <w:t>- модульность, позволяющая создавать конструкции любой формы;</w:t>
        <w:br/>
        <w:t>- наличие светоотражающих элементов в местах возможного наезда автомобиля;</w:t>
        <w:br/>
        <w:t>- расположение ограды не далее 10 см от края газона;</w:t>
        <w:br/>
        <w:t>- использование нейтральных цветов (черный, белый, серый, темные оттенки других цветов) или естественного цвета используемого материала.</w:t>
        <w:br/>
        <w:t>4.6.11.8.    Установка МАФ производится на территории сельское поселение Анхимовское в соответствии с эскизными проектами, согласованными Администрацией поселения.</w:t>
        <w:br/>
        <w:t>4.6.11.9.    В летнее время проводится постоянный осмотр всех МАФ, их своевременный ремонт или замена, неоднократный обмыв с применением моющих средств.</w:t>
        <w:br/>
        <w:t>4.6.11.10.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br/>
        <w:t>4.6.11.11.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br/>
        <w:t>4.6.11.12.    Граждане обязаны бережно относиться к МАФ,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загрязнение, взбирание на МАФ, кроме специально предназначенных для этого спортивных и детских сооружений, сидение на спинках скамеек и других подобных действий.</w:t>
        <w:br/>
        <w:t>4.6.11.13.    За повреждение и уничтожение МАФ виновные лица помимо привлечения к ответственности, предусмотренной законодательством РФ, возмещают нанесенный ущерб их собственнику.</w:t>
        <w:br/>
        <w:t>4.6.12.    Ограждения</w:t>
        <w:br/>
        <w:t>4.6.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br/>
        <w:t>4.6.12.2.    В целях проведения работ по благоустройству предусматривается применение различных видов ограждений:</w:t>
        <w:br/>
        <w:t>    - по назначению (декоративные, защитные, ограждающие);</w:t>
        <w:br/>
        <w:t>    - по высоте (низкие - 0,3-1,0 м, средние - 1,1-1,7 м, высокие - 1,8-3,0 м);</w:t>
        <w:br/>
        <w:t>    - по виду материала их изготовления;</w:t>
        <w:br/>
        <w:t>    - по степени проницаемости для взгляда (прозрачные, глухие);</w:t>
        <w:br/>
        <w:t>    - по степени стационарности (постоянные, временные, передвижные).</w:t>
        <w:br/>
        <w:t>4.6.12.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0,3 м.</w:t>
        <w:br/>
        <w:t>4.6.12.4.    На территории общественно-деловых зон допускается устройство лицевых и межевых декоративных решетчатых ограждений высотой до 0,8 м.</w:t>
        <w:br/>
        <w:t>4.6.12.5.    Устройство ограждения участков многоквартирных жилых домов секционного типа допускается только в соответствии с планировочной организацией земельного участка. При этом не должно создаваться препятствий для подъезда пожарных автомобилей, машин скорой помощи с организацией разворотных площадок (при необходимости).</w:t>
        <w:br/>
        <w:t>    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w:t>
        <w:br/>
        <w:t>Высота ограждения - не более 1,8 м, решетчатого или сетчатого типа.</w:t>
        <w:br/>
        <w:t>4.6.12.6.    Ограждения земельных участков индивидуальных жилых домов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Высота ограждения не должна превышать 2,0 м.</w:t>
        <w:b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br/>
        <w:t>4.6.12.7.    Ограждения участков садоводческих, огороднических и дачных объединений граждан:</w:t>
        <w:br/>
        <w:t>- лицевые ограждения - проволочные, сетчатые, решетчатые, высотой не более 1,6 м;</w:t>
        <w:br/>
        <w:t>- межевые ограждения - проволочные, сетчатые, решетчатые, высота определяется по соглашению сторон, но не более 1,6 м.</w:t>
        <w:br/>
        <w:t>4.6.12.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4.6.12.9.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t>4.6.13.    Уличное коммунально-бытовое оборудование</w:t>
        <w:br/>
        <w:t>4.6.13.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br/>
        <w:t>4.6.13.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br/>
        <w:t>4.6.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br/>
        <w:t>4.6.14.    Фасады зданий и сооружений</w:t>
        <w:br/>
        <w:t>4.6.14.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br/>
        <w:t>4.6.14.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4.6.14.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4.6.14.4.    В целях обеспечения надлежащего состояния фасадов, сохранения архитектурно-художественного облика зданий (сооружений) не допускается:</w:t>
        <w:br/>
        <w:t>- уничтожение, порча, искажение архитектурных деталей фасадов зданий (сооружений);</w:t>
        <w:br/>
        <w:t>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4.6.14.5.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br/>
        <w:t>4.6.14.6.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4.6.14.7.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4.6.14.8.    В состав элементов фасадов зданий, подлежащих содержанию, входят:</w:t>
        <w:br/>
        <w:t>1)    приямки, входы в подвальные помещения;</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4.6.14.9.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4.6.14.10.    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4.6.14.11.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4.6.14.12.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4.6.14.13.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4.6.14.14.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w:t>
        <w:br/>
        <w:t>4.6.14.15.    Ответственность за выполнение данных требований возлагается на собственников, если иное не установлено законом или договором.</w:t>
        <w:br/>
        <w:t>4.6.14.16.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4.6.14.17.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4.6.14.18.    Чертежи фасадов при строительстве, в том числе изменение фасадов зданий при ремонте и реконструкции, а также возведение пристроек согласовываются с Администрацией Череповецкого муниципального района.</w:t>
        <w:br/>
        <w:t>4.6.14.19.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архитектуры и градостроительства администрации Череповецкого муниципального района.</w:t>
        <w:br/>
        <w:t>4.6.14.20.    Собственники частных жилых домов, если иное не предусмотрено законом или договором, обязаны:</w:t>
        <w:br/>
        <w:t>1)    обеспечить надлежащее состояние фасадов зданий, ограждений (заборов),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в пределах землеотвода; производить уборку ее от мусора, окр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br/>
        <w:t>6)    не захламлять прилегающую территорию отходами производства и потребления.</w:t>
        <w:br/>
        <w:t>4.6.15.   Пешеходные коммуникации</w:t>
      </w:r>
    </w:p>
    <w:p>
      <w:pPr>
        <w:pStyle w:val="Style18"/>
        <w:jc w:val="both"/>
        <w:rPr/>
      </w:pPr>
      <w:r>
        <w:rPr>
          <w:rFonts w:cs="Times New Roman" w:ascii="Times New Roman" w:hAnsi="Times New Roman"/>
          <w:sz w:val="28"/>
          <w:szCs w:val="28"/>
        </w:rPr>
        <w:t>4.6.15.1.    К пешеходным коммуникациям относят: тротуары, аллеи, дорожки, тропинки.</w:t>
        <w:br/>
        <w:t xml:space="preserve">4.6.15.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4.6.16.    Площади</w:t>
      </w:r>
    </w:p>
    <w:p>
      <w:pPr>
        <w:pStyle w:val="Style18"/>
        <w:jc w:val="both"/>
        <w:rPr>
          <w:rFonts w:ascii="Times New Roman" w:hAnsi="Times New Roman" w:cs="Times New Roman"/>
          <w:sz w:val="28"/>
          <w:szCs w:val="28"/>
        </w:rPr>
      </w:pPr>
      <w:r>
        <w:rPr>
          <w:rFonts w:cs="Times New Roman" w:ascii="Times New Roman" w:hAnsi="Times New Roman"/>
          <w:sz w:val="28"/>
          <w:szCs w:val="28"/>
        </w:rPr>
        <w:t>4.6.16.1.    По функциональному назначению площади подразделяются на:</w:t>
        <w:br/>
        <w:t>- главные (у зданий органов власти, обществен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br/>
        <w:t xml:space="preserve">- приобъектные (у театров, памятников, кинотеатров, музеев, торговых центров, стадионов, </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 рынков и др.);</w:t>
      </w:r>
    </w:p>
    <w:p>
      <w:pPr>
        <w:pStyle w:val="Style18"/>
        <w:jc w:val="both"/>
        <w:rPr>
          <w:rFonts w:ascii="Times New Roman" w:hAnsi="Times New Roman" w:cs="Times New Roman"/>
          <w:sz w:val="28"/>
          <w:szCs w:val="28"/>
        </w:rPr>
      </w:pPr>
      <w:r>
        <w:rPr>
          <w:rFonts w:cs="Times New Roman" w:ascii="Times New Roman" w:hAnsi="Times New Roman"/>
          <w:sz w:val="28"/>
          <w:szCs w:val="28"/>
        </w:rPr>
        <w:t>- общественно-транспортные (у вокзалов, на въездах);</w:t>
      </w:r>
    </w:p>
    <w:p>
      <w:pPr>
        <w:pStyle w:val="Style18"/>
        <w:jc w:val="both"/>
        <w:rPr>
          <w:rFonts w:ascii="Times New Roman" w:hAnsi="Times New Roman" w:cs="Times New Roman"/>
          <w:sz w:val="28"/>
          <w:szCs w:val="28"/>
        </w:rPr>
      </w:pPr>
      <w:r>
        <w:rPr>
          <w:rFonts w:cs="Times New Roman" w:ascii="Times New Roman" w:hAnsi="Times New Roman"/>
          <w:sz w:val="28"/>
          <w:szCs w:val="28"/>
        </w:rPr>
        <w:t>- мемориальные (у памятных объектов или мест);</w:t>
      </w:r>
    </w:p>
    <w:p>
      <w:pPr>
        <w:pStyle w:val="Style18"/>
        <w:jc w:val="both"/>
        <w:rPr>
          <w:rFonts w:ascii="Times New Roman" w:hAnsi="Times New Roman" w:cs="Times New Roman"/>
          <w:sz w:val="28"/>
          <w:szCs w:val="28"/>
        </w:rPr>
      </w:pPr>
      <w:r>
        <w:rPr>
          <w:rFonts w:cs="Times New Roman" w:ascii="Times New Roman" w:hAnsi="Times New Roman"/>
          <w:sz w:val="28"/>
          <w:szCs w:val="28"/>
        </w:rPr>
        <w:t>- площади транспортных развязок.</w:t>
      </w:r>
    </w:p>
    <w:p>
      <w:pPr>
        <w:pStyle w:val="Style18"/>
        <w:jc w:val="both"/>
        <w:rPr>
          <w:rFonts w:ascii="Times New Roman" w:hAnsi="Times New Roman" w:cs="Times New Roman"/>
          <w:sz w:val="28"/>
          <w:szCs w:val="28"/>
        </w:rPr>
      </w:pPr>
      <w:r>
        <w:rPr>
          <w:rFonts w:cs="Times New Roman" w:ascii="Times New Roman" w:hAnsi="Times New Roman"/>
          <w:sz w:val="28"/>
          <w:szCs w:val="28"/>
        </w:rPr>
        <w:t>4.6.16.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Style18"/>
        <w:jc w:val="both"/>
        <w:rPr/>
      </w:pPr>
      <w:r>
        <w:rPr>
          <w:rFonts w:cs="Times New Roman" w:ascii="Times New Roman" w:hAnsi="Times New Roman"/>
          <w:sz w:val="28"/>
          <w:szCs w:val="28"/>
        </w:rPr>
        <w:t xml:space="preserve">4.6.16.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   </w:t>
      </w:r>
    </w:p>
    <w:p>
      <w:pPr>
        <w:pStyle w:val="Style18"/>
        <w:jc w:val="both"/>
        <w:rPr/>
      </w:pPr>
      <w:r>
        <w:rPr>
          <w:rFonts w:cs="Times New Roman" w:ascii="Times New Roman" w:hAnsi="Times New Roman"/>
          <w:sz w:val="28"/>
          <w:szCs w:val="28"/>
        </w:rPr>
        <w:t>4.6.16.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br/>
        <w:t xml:space="preserve">4.6.16.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  </w:t>
      </w:r>
    </w:p>
    <w:p>
      <w:pPr>
        <w:pStyle w:val="Style18"/>
        <w:jc w:val="both"/>
        <w:rPr>
          <w:rFonts w:ascii="Times New Roman" w:hAnsi="Times New Roman" w:cs="Times New Roman"/>
          <w:sz w:val="28"/>
          <w:szCs w:val="28"/>
        </w:rPr>
      </w:pPr>
      <w:r>
        <w:rPr>
          <w:rFonts w:cs="Times New Roman" w:ascii="Times New Roman" w:hAnsi="Times New Roman"/>
          <w:sz w:val="28"/>
          <w:szCs w:val="28"/>
        </w:rPr>
        <w:t>4.6.16.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br/>
        <w:t>4.6.16.7.    Содержание площадей обеспечивается их правооблад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br/>
        <w:t>4.6.17.    Элементы озел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br/>
        <w:t>4.6.17.1.    На территории поселе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br/>
        <w:t>4.6.17.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br/>
        <w:t>4.6.17.3.    При проектировании озеленения учитываются:</w:t>
        <w:br/>
        <w:t>   - минимальные расстояния посадок деревьев и кустарников до инженерных сетей, зданий и сооружений;</w:t>
        <w:br/>
        <w:t>- размеры комьев, ям и траншей для посадки насаждений;</w:t>
        <w:br/>
        <w:t>- ориентировочный процент озеленяемых территорий на участках различного функционального назначения;</w:t>
        <w:br/>
        <w:t>- параметры и требования для сортировки посадочного материала.</w:t>
        <w:br/>
        <w:t>4.6.17.4.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w:t>
        <w:br/>
        <w:t>4.6.17.5.    Вырубка деревьев и кустарников (снос зеленых насаждений), их пересадка производится на основании разрешения Администрации поселения в виде порубочного билета в случаях, установленных пунктом 4.6.17.7 настоящих Правил.</w:t>
        <w:br/>
        <w:t>4.6.17.6.    Порядок вырубки деревьев и кустарников (сноса зеленых насаждений), их пересадка распространяется на зеленые насаждения, произрастающие на территории сельского поселения, за исключением зеленых насаждений, произрастающих на земельных участках, находящихся в государственной собственности (кроме неразграниченной государственной собственности), в частной собственности, а также за исключением случаев, установленных действующим законодательством.</w:t>
        <w:br/>
        <w:t>4.6.17.7.    Зеленые насаждения подлежат сносу в случаях:</w:t>
        <w:br/>
        <w:t>1)    строительства, реконструкции, капитального ремонта объектов капитального строительства;</w:t>
        <w:b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br/>
        <w:t>3)    проведения санитарных рубок и вырубки аварийно-опасных зеленых насаждений;</w:t>
        <w:br/>
        <w:t>4)    предупреждения или ликвидации аварийных и чрезвычайных ситуаций техногенного и природного характера и их последствий;</w:t>
        <w:br/>
        <w:t>5)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br/>
        <w:t>6)    реконструкции зеленых насаждений или замены на равнозначные зеленые насаждения;</w:t>
        <w:br/>
        <w:t>7)    проведения рубок ухода.</w:t>
        <w:br/>
        <w:t>В целях сохранения зеленых насаждений на территории сельское поселение Анхимовское снос зеленых насаждений должен быть обоснован.</w:t>
        <w:br/>
        <w:t>4.6.17.8.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Вологодской области, запрещена.</w:t>
        <w:br/>
        <w:t>4.6.17.9.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b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поселения для принятия решения о признании факта сноса вынужденным или незаконным.</w:t>
        <w:br/>
        <w:t>4.6.17.10.    При проведении по заявкам юридических и физических лиц работ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br/>
        <w:t>4.6.17.11.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br/>
        <w:t>Вывоз отходов от вырубки деревьев и кустарников (сноса зеленых насаждений) с территорий вдоль основных улиц и магистралей, улиц второстепенного значения и дворовых территорий производится своевременно.</w:t>
        <w:b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br/>
        <w:t>4.6.17.12.    Собственники (правообладатели) территорий (участков) с зелеными насаждениями обязаны:</w:t>
        <w:br/>
        <w:t>- обеспечивать сохранность зеленых насаждений;</w:t>
        <w:b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b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br/>
        <w:t>4.6.17.13.    В целях сохранности зеленых насаждений при производстве земляных работ необходимо:</w:t>
        <w:b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не допускать обнажения и повреждения корневой системы деревьев и кустарников;</w:t>
        <w:br/>
        <w:t>- не допускать засыпку деревьев и кустарников грунтом;</w:t>
        <w:b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сельское поселение Анхимовское,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выкапывать и использовать при озеленении данного или другого объекта деревья и кустарники, пригодные для пересадки;</w:t>
        <w:br/>
        <w:t>- производить устройство дренажа в случае возможного подтопления зеленых насаждений;</w:t>
        <w:b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b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b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br/>
        <w:t>4.6.18.    Знаки адресации</w:t>
        <w:br/>
        <w:t>4.6.18.1.    Здания, сооружения, объекты капитального строительства, объекты незавершенного строительства должны иметь знаки адресации.</w:t>
        <w:br/>
        <w:t>4.6.18.2.    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домов, корпусов, подъездов и квартир в них.</w:t>
        <w:br/>
        <w:t>4.6.18.3.    Основными видами знаков адресации являются:</w:t>
        <w:br/>
        <w:t>- указатели наименования элементов улично-дорожной сети: улиц, переулков, микрорайонов, площадей, территорий и т.п. (далее - аншлаги);</w:t>
        <w:br/>
        <w:t>- указатели с номерами объектов адресации: номер земельного участка, тип и номер здания, строения, помещений, объекта незавершенного строительства (далее - номерные знаки);</w:t>
        <w:br/>
        <w:t>- совмещенные указатели с наименованиями элементов улично-дорожной сети и номерами объектов адресации (далее - совмещенные указатели).</w:t>
        <w:br/>
        <w:t>4.6.18.4.    Устройство знаков адресации и их содержание осуществляется собственниками зданий и сооружений, жилых помещений в многоквартирных домах (а при наличии в условиях договора управления обязанностей по установке, сохранности и обеспечению надлежащего состояния домовых знаков - управляющей компанией).</w:t>
        <w:br/>
        <w:t>4.6.18.5.    Требования к размещению знаков адресации:</w:t>
        <w:br/>
        <w:t>4.6.18.5.1.    Общими требованиями к размещению знаков адресации являются:</w:t>
        <w:br/>
        <w:t>- унификация мест размещения, соблюдение единых правил размещения;</w:t>
        <w:b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br/>
        <w:t>4.6.18.5.2.    Произвольное перемещение знаков адресации с установленного места не допускается.</w:t>
        <w:br/>
        <w:t>4.6.18.5.3.    Знаки адресации размещаются:</w:t>
        <w:br/>
        <w:t>- на лицевом фасаде - в простенке с правой стороны фасада;</w:t>
        <w:br/>
        <w:t>- на улицах с односторонним движением транспорта - на стороне фасада, ближней по направлению движения транспорта;</w:t>
        <w:br/>
        <w:t>- на дворовых фасадах - в простенке со стороны внутриквартального проезда;</w:t>
        <w:br/>
        <w:t>- при длине фасада более 100 м - на его противоположных сторонах;</w:t>
        <w:br/>
        <w:t>- на оградах и корпусах промышленных предприятий - справа от главного входа, въезда.</w:t>
        <w:br/>
        <w:t>Если здание находится на огороженной территории далее 5 метров от ограждения или по иным причинам прочтение размещенного на здании номерного знака с улицы будет затруднено или невозможно, табличка размещается также на ограждении.</w:t>
        <w:br/>
        <w:t>4.6.18.5.4.    Размещение знаков адресации должно отвечать следующим требованиям:</w:t>
        <w:br/>
        <w:t>- высота от поверхности земли – 2,0 – 2,5 м;</w:t>
        <w:br/>
        <w:t>- размещение на участке фасада, свободном от выступающих архитектурных деталей;</w:t>
        <w:br/>
        <w:t>- привязка к вертикальной оси простенка, архитектурным членениям фасада;</w:t>
        <w:br/>
        <w:t>- единая вертикальная отметка размещения знаков на соседних фасадах;</w:t>
        <w:br/>
        <w:t>- отсутствие внешних заслоняющих объектов (деревьев, построек).</w:t>
        <w:br/>
        <w:t>4.6.18.5.5.    Размещение рядом со знаком адресации выступающих вывесок, консолей, а также наземных объектов, затрудняющих его восприятие, запрещается.</w:t>
        <w:br/>
        <w:t>4.6.18.5.6.    Аншлаги на участке элемента улично-дорожной сети, в квартале размещаются:</w:t>
        <w:br/>
        <w:t>- у перекрестка улиц в простенке на угловом участке фасада;</w:t>
        <w:br/>
        <w:t>- при размещении рядом с номерным знаком - на единой вертикальной оси над номерным знаком.</w:t>
        <w:br/>
        <w:t>Допускается размещение совмещенных указателей.</w:t>
        <w:br/>
        <w:t>4.6.18.5.7.    Размещение знаков адресации на участках фасада, ограниче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br/>
        <w:t>4.6.18.5.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br/>
        <w:t>4.6.18.6.    Требования к устройству знаков адресации</w:t>
        <w:br/>
        <w:t>4.6.18.6.1.    Цвета надписей на знаках адресации должны контрастировать с общим фоном знака адресации. Текст должен читаться, в том числе в условиях освещения, затрудняющих прочтение знака адресации.</w:t>
        <w:br/>
        <w:t>4.6.18.6.2.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br/>
        <w:t>4.6.18.6.3.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br/>
        <w:t>4.6.18.6.4.    Для номерных знаков допустимо устройство внутренней подсветки, а также возможно использование светоотражающего покрытия, обеспечивающего читаемость в темное время суток без внутренней подсветки.</w:t>
        <w:br/>
        <w:t>4.6.18.7.    Порядок размещения и эксплуатации знаков адресации</w:t>
        <w:br/>
        <w:t>4.6.18.7.1.    Угловые здания должны иметь не менее 2-х аншлагов с указанием наименований улиц. Промежуточные дома и здания квартала могут иметь только номерные знаки.</w:t>
        <w:br/>
        <w:t>4.6.18.7.2.    Основными требованиями к эксплуатации знаков адресации являются:</w:t>
        <w:br/>
        <w:t>- контроль за наличием и техническим состоянием знаков;</w:t>
        <w:br/>
        <w:t>- своевременная замена знаков (в случае изменения топонимики);</w:t>
        <w:br/>
        <w:t>- установка и замена осветительных приборов;</w:t>
        <w:br/>
        <w:t>- поддержание внешнего вида, периодическая очистка знаков;</w:t>
        <w:br/>
        <w:t>- снятие, сохранение знаков в период проведения ремонтных работ на фасадах зданий и сооружений;</w:t>
        <w:br/>
        <w:t>- регулирование условий видимости знаков (высоты зеленых насаждений).</w:t>
        <w:br/>
        <w:t>4.6.19.    Информационные конструкции</w:t>
        <w:br/>
        <w:t>4.6.19.1.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допускается на основании заключения, выданного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br/>
        <w:t>4.6.19.2.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w:t>
        <w:br/>
        <w:t>4.6.19.3.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br/>
        <w:t>4.6.19.4.    Информационные конструкци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br/>
        <w:t>4.6.19.5.    Информационные конструкции могут состоять из следующих элементов:</w:t>
        <w:br/>
        <w:t>- информационное поле (текстовая часть);</w:t>
        <w:br/>
        <w:t>- декоративно-художественные элементы.</w:t>
        <w:br/>
        <w:t>4.6.19.6.    На информационной конструкции может быть организована подсветка. В случае если информационная конструкция оборудована подсветкой, то подсветка должна иметь немерцающий, приглушенный свет, не создавать прямых направленных лучей в окна жилых помещений.</w:t>
        <w:br/>
        <w:t>4.6.19.7.    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следующих типов:</w:t>
        <w:br/>
        <w:t>4.6.19.7.1.    Настенная конструкция (располагается параллельно к поверхности фасада объекта). Максимальный размер настенных конструкций, размещаемых организациями, индивидуальными предпринимателями на внешних поверхностях объектов капитального строительства, не должен превышать:</w:t>
        <w:br/>
        <w:t>- по высоте - 0.5 м;</w:t>
        <w:b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b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b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2 м в длину.</w:t>
        <w:br/>
        <w:t>4.6.19.7.2.    Консольная конструкция (располагается перпендикулярно к поверхности фасада объекта). Максимальный размер консольной конструкции не должен превышать:</w:t>
        <w:br/>
        <w:t>- по высоте – 2,0 м;</w:t>
        <w:br/>
        <w:t>- по длине – 0,6 м.</w:t>
        <w:br/>
        <w:t>Расстояние от уровня земли до нижнего края консольной конструкции должно быть не менее 1,5 м.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w:t>
        <w:br/>
        <w:t>4.6.19.8.    Организации, индивидуальные предприниматели дополнительно к информационной конструкции, размещенной на фасаде объекта капитального строительства, вправе разместить информационную конструкцию на крыше указанного объекта в соответствии со следующими требованиями:</w:t>
        <w:br/>
        <w:t>1)    размещение информационных конструкций на крышах объектов капитального строительства допускается при условии, если собственником (правообладателем) указанного объекта являются организация, индивидуальный предприниматель, сведения о которых содержатся на данной информационной конструкции и в месте фактического нахождения (месте осуществления деятельности) которого размещается конструкция;</w:t>
        <w:br/>
        <w:t>2)    на крыше одного объекта может быть размещена только одна информационная конструкция;</w:t>
        <w:br/>
        <w:t>3)    информационное поле конструкций, размещаемых на крышах объектов, должно располагаться горизонтально;</w:t>
        <w:br/>
        <w:t>4)    конструкции, допускаемые к размещению на крышах объектов капитального строительства, представляют собой объемные символы, которые могут быть оборудованы подсветкой.</w:t>
        <w:br/>
        <w:t>4.6.19.9.    В случае если организация, индивидуальный предприниматель располагаются в подвальных или цокольных этажах объектов капитального строительства и отсутствует возможность размещения информационных конструкций в соответствии с настоящими требованиями, информационные конструкции могут быть размещены над окнами подвального или цокольного этажа, но не ниже 0,6 м от уровня земли до нижнего края настенной конструкции.</w:t>
        <w:br/>
        <w:t>4.6.19.10.    При размещении информационных конструкций запрещается:</w:t>
        <w:br/>
        <w:t>- нарушение геометрических параметров (размеров) информационных конструкций;</w:t>
        <w:br/>
        <w:t>- размещение информационных конструкций в виде отдельно стоящих указателей, установленных с нарушением требований ГОСТ Р 50597-2017;</w:t>
        <w:br/>
        <w:t>- размещение информационных конструкций выше линии второго этажа (линии перекрытий между первым и вторым этажами);</w:t>
        <w:br/>
        <w:t>- полное или частичное перекрытие оконных и дверных проемов, а также витражей и витрин;</w:t>
        <w:br/>
        <w:t>- размещение информационных конструкций в оконных проемах;</w:t>
        <w:br/>
        <w:t>- размещение информационных конструкций на кровлях, лоджиях и балконах;</w:t>
        <w:br/>
        <w:t>- размещение информационных конструкций на архитектурных деталях фасадов объектов (в том числе на колоннах, пилястрах, орнаментах, лепнине);</w:t>
        <w:br/>
        <w:t>- размещение информационных конструкций на расстоянии ближе чем 2 м от мемориальных досок;</w:t>
        <w:br/>
        <w:t>- перекрытие указателей наименований улиц и номеров домов;</w:t>
        <w:b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br/>
        <w:t>- размещение информационных конструкций на ограждающих конструкциях (заборах, шлагбаумах, ограждениях);</w:t>
        <w:br/>
        <w:t>- размещение информационных конструкций в виде отдельно стоящих сборно-разборных (складных) конструкций - штендеров.</w:t>
        <w:br/>
        <w:t>4.6.19.11.    Информационные конструкции должны содержаться в технически исправном состоянии, быть очищенными от грязи и иного мусора.</w:t>
        <w:br/>
        <w:t>Не допускается наличие на информационных конструкциях механических повреждений, а также нарушение целостности конструкции.</w:t>
        <w:br/>
        <w:t>Металлические элементы информационных конструкций должны быть очищены от ржавчины и окрашены.</w:t>
        <w:b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br/>
        <w:t>4.6.19.12.    Ответственность за нарушение требований к содержанию и размещению информационных конструкций несут владельцы данных информационных конструкций. В случае если владелец информационной конструкции не установлен, ответственность несет собственник имущества, к которому такая конструкция присоединена.</w:t>
        <w:br/>
        <w:t>4.6.19.13.    Владельцы информационных конструкций, не соответствующих установленным требованиям, информируются Администрацией поселения о выявленных нарушениях требований настоящих Правил для последующего приведения конструкций в соответствие с настоящими Правилами.</w:t>
        <w:br/>
        <w:t>4.6.19.14.    Приведение информационных конструкций в соответствие с установленными требованиями осуществляется владельцем информационной конструкции за счет его собственных средств.</w:t>
        <w:br/>
        <w:t>Демонтаж информационной конструкции осуществляется ее владельцем в добровольном порядке на основании письменного уведомления Администрации поселения с последующим восстановлением владельцем информационной конструкции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br/>
        <w:t>4.6.19.15.    Если информационная конструкция не была демонтирована владельцем информационной конструкции в течение 30 календарных дней со дня получения владельцем информационной конструкции письменного уведомления, указанного в абзаце втором пункта 4.6.19.14 настоящих Правил, организация демонтажа данной информационной конструкции осуществляется в принудительном порядке за счет средств бюджета сельское поселение Анхимовское.</w:t>
        <w:br/>
        <w:t>4.6.19.16.    После оплаты владельцем информационной конструкции затрат, связанных с демонтажем в принудительном порядке и хранением информационной конструкции, демонтированная информационная конструкция возвращается указанному лицу.</w:t>
        <w:br/>
        <w:br/>
        <w:t>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br/>
        <w:br/>
        <w:t>5.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br/>
        <w:t>5.2.    Содержание придомовых территорий осуществляется в соответствии с Правилами и нормами технической эксплуатации жилищного фонда.</w:t>
        <w:b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br/>
        <w:t>- организации, осуществляющие управление многоквартирными домами;</w:t>
        <w:b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br/>
        <w:t>- собственники помещений, если они избрали непосредственную форму управления многоквартирным домом и если иное не установлено договором.</w:t>
        <w:br/>
        <w:t>5.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br/>
        <w:t>5.5.    Собственники помещений обязаны утвердить на общем собрании перечень услуг и работ, условия их оказания и выполнения, а также размер их финансирования.</w:t>
        <w:br/>
        <w:t>5.6.    При реализации проектов осуществляется информирование общественности о планирующихся изменениях и возможности участия в этом процессе.</w:t>
        <w:br/>
        <w:t>5.7.    Участие лиц, осуществляющих предпринимательскую деятельность, в реализации проектов благоустройства может заключаться:</w:t>
        <w:br/>
        <w:t>- в создании и предоставлении разного рода услуг и сервисов для посетителей общественных пространств;</w:t>
        <w:b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в строительстве, реконструкции, реставрации объектов недвижимости;</w:t>
        <w:br/>
        <w:t>- в производстве или размещении элементов благоустройства;</w:t>
        <w:br/>
        <w:t>- в комплексном благоустройстве отдельных территорий, прилегающих к территориям, благоустраиваемым за счет средств сельского поселения Анхимовское;</w:t>
        <w:br/>
        <w:t>- в организации мероприятий, обеспечивающих приток посетителей на создаваемые общественные пространства;</w:t>
        <w:b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в иных формах.</w:t>
        <w:br/>
        <w:br/>
        <w:t>6.    Производство земляных работ</w:t>
        <w:br/>
        <w:br/>
        <w:t>6.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проводятся на основании выданного Администрацией поселения разрешения на производство земляных работ (далее – разрешение).</w:t>
        <w:br/>
        <w:t>6.2.    При производстве значительных объемов земляных работ разрешения выдаются на отдельные этапы – участки с установлением сроков работ на каждый этап.</w:t>
        <w:br/>
        <w:t>6.3.    Запрещается проведение работ по разрешению, срок действия которого истек.</w:t>
        <w:br/>
        <w:t>6.4.    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br/>
        <w:t>6.5.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br/>
        <w:t>6.6.    Без предварительного оформления разрешения осуществляется производство работ по устранению аварий и аварийных ситуаций.</w:t>
        <w:br/>
        <w:t>Лицо, ответственное за производство земляных работ в указанных случаях обязано:</w:t>
        <w:br/>
        <w:t>- до начала производства работ уведомить Администрацию поселения о времени и месте проведения необходимых работ;</w:t>
        <w:br/>
        <w:t>- в течение трех рабочих дней получить разрешение.</w:t>
        <w:br/>
        <w:t>6.7.    В случае принятия решения об отказе в выдаче разрешения на право производства земляных работ Администрация поселения в трехдневный срок с момента принятия решения направляет заявителю письменный отказ.</w:t>
        <w:br/>
        <w:t>6.8.    Заявитель вправе оспорить действие (бездействия) и решения Администрации сельского поселения и должностных лиц в порядке в соответствии с требованиями законодательства Российской Федерации.</w:t>
        <w:br/>
        <w:t>6.9.    Производитель работ при проведении земляных работ обязан:</w:t>
        <w:br/>
        <w:t>-о проведении земляных работ на проезжей части уведомить пожарную охрану, станцию скорой медицинской помощи, отделение ГИБДД, обслуживающие территорию сельское поселение Анхимовское;</w:t>
        <w:br/>
        <w:t>-при устранении аварий на сетях уведомить собственников земельных участков;</w:t>
        <w:br/>
        <w:t>-выполнять особые условия, установленные разрешением;</w:t>
        <w:br/>
        <w:t>-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b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br/>
        <w:t>6.10.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br/>
        <w:t>6.11.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br/>
        <w:t>6.12.    При производстве работ на тротуарах, пешеходных дорожках должны обеспечиваться удобные и безопасные условия для прохода людей.</w:t>
        <w:b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br/>
        <w:t>6.13.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br/>
        <w:t>6.14.    При производстве земляных работ запрещается:</w:t>
        <w:br/>
        <w:t>- загрязнение прилегающих участков улиц и засорение ливневой канализации, засыпка водопропускных труб, кюветов и газонов;</w:t>
        <w:b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Вологодской области;</w:t>
        <w:b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br/>
        <w:t>6.15.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br/>
        <w:t>6.16.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br/>
        <w:t>6.17.    Смотровые и дождеприемные колодцы должны восстанавливаться на одном уровне с дорожным покрытием.</w:t>
        <w:br/>
        <w:t>6.18.    Порядок проведения земляных работ.</w:t>
        <w:br/>
        <w:t>Проведение земляных работ на территории сельского поселения разрешается только при выполнении производителем работ следующих условий:</w:t>
        <w:b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br/>
        <w:t>-обеспечивается беспрепятственный и безопасный проход пешеходов и проезд транспорта;</w:t>
        <w:br/>
        <w:t>-уборка лишнего грунта и материалов, очистка места работы выполняются производителем работ немедленно после их окончания;</w:t>
        <w:br/>
        <w:t>-вывоз лишнего грунта с места проведения земляных работ производится на площадки временного складирования;</w:t>
        <w:br/>
        <w:t>-при устранении аварий на подземных коммуникациях, проложенных по улицам и площадям, – при наличии у производителя работ графика производства работ;</w:t>
        <w:br/>
        <w:t>6.19.    Порядок восстановления нарушенного благоустройства.</w:t>
        <w:br/>
        <w:t>6.19.1.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w:t>
        <w:br/>
        <w:t>6.19.2.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осстановление благоустройства после проведения земляных работ, связанных с устранением аварий, проводится по графику.</w:t>
        <w:br/>
        <w:t>6.19.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 по технологии, отвечающей требованиям нормативно-технической документации.</w:t>
        <w:br/>
        <w:t>6.19.4.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br/>
        <w:t>6.20.    После окончания работ и восстановления нарушенного благоустройства производитель работ обязан:</w:t>
        <w:br/>
        <w:t>-сообщить должностному лицу Администрации поселения, уполномоченному на выдачу разрешения на проведение земляных работ (далее — должностное лицо), об окончании работ и согласовать время приемки благоустройства;</w:t>
        <w:br/>
        <w:t>-сдать восстановленный участок должностному лицу Администрации поселения.</w:t>
        <w:br/>
        <w:t>6.21.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br/>
        <w:t>7.    Контроль за соблюдением правил</w:t>
        <w:br/>
        <w:t>7.1.    Контроль за соблюдением Правил осуществляется Администрацией поселения.</w:t>
        <w:br/>
        <w:t>7.2.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Вологодской области и органов местного самоуправления поселения.</w:t>
        <w:br/>
        <w:t>7.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Вологодской области и органов местного самоуправления поселения.</w:t>
        <w:br/>
        <w:t>7.4.    При выявлении нарушения должностное лицо Администрации поселения составляет акт с фиксацией нарушений, в том числе с использованием технических средств для фото-, видеофиксации, протокол об административном правонарушении и предписание о необходимости устранения нарушений, в котором устанавливает разумный срок для его устранения. Предписание вручается лицу, нарушившему настоящие Правил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озможности вручения предписание направляется заказным письмо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В срок, установленный в предписании, лицо, допустившее нарушение Правил благоустройства, обязано сообщить о его устранении в Администрацию поселения. При отсутствии данного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нарушившему настоящие Правила. В случае невозможности вручения предписание направляется заказным письмом.</w:t>
        <w:br/>
        <w:t>7.6.    Применение мер административной ответственности не освобождает лицо, нарушившее настоящие Правила, от обязанности возмещения причиненного им материального ущерба в соответствии с действующим законодательством.</w:t>
      </w:r>
      <w:bookmarkStart w:id="0" w:name="_GoBack"/>
      <w:bookmarkEnd w:id="0"/>
    </w:p>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7:00Z</dcterms:created>
  <dc:creator>Правовое</dc:creator>
  <dc:description/>
  <cp:keywords/>
  <dc:language>en-US</dc:language>
  <cp:lastModifiedBy>гыук</cp:lastModifiedBy>
  <cp:lastPrinted>2021-10-27T09:13:00Z</cp:lastPrinted>
  <dcterms:modified xsi:type="dcterms:W3CDTF">2023-10-13T11:15:00Z</dcterms:modified>
  <cp:revision>6</cp:revision>
  <dc:subject/>
  <dc:title>СОВЕТ СЕЛЬСКОГО ПОСЕЛЕНИЯ АНХИМОВСКОЕ</dc:title>
</cp:coreProperties>
</file>