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декабря  2013 года                         №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убликации сведений о численности муниципальных служащих органов местного самоуправления сельского поселения Анхимовское, работников муниципальных учреждений с указанием фактических затрат на их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52 Федерального закона от 06.10.2003 года № 131-ФЗ «Об общих принципах организации органов местного самоуправления в Российской Федерации» опубликовать сведения о численности муниципальных служащих органов местного самоуправления сельского поселения Анхимовское, работников муниципальных учреждений с указанием фактических затрат на их содержание за 2013 год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нхимовское                                                                    А.С.Ма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Анхимовское от 31.12.2013 года № 74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органов местного самоуправления сельского поселения Анхимовское, работников муниципальных учреждений с указанием фактических затрат на их содержание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620"/>
        <w:gridCol w:w="1800"/>
        <w:gridCol w:w="1800"/>
        <w:gridCol w:w="1800"/>
        <w:gridCol w:w="162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-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сельского поселения Анхим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азённого учреждения культуры «Центр дос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4:00Z</dcterms:created>
  <dc:creator>1</dc:creator>
  <dc:description/>
  <cp:keywords/>
  <dc:language>en-US</dc:language>
  <cp:lastModifiedBy>1</cp:lastModifiedBy>
  <cp:lastPrinted>2014-01-20T11:07:00Z</cp:lastPrinted>
  <dcterms:modified xsi:type="dcterms:W3CDTF">2014-01-20T07:07:00Z</dcterms:modified>
  <cp:revision>16</cp:revision>
  <dc:subject/>
  <dc:title>АДМИНИСТРАЦИЯ  СЕЛЬСКОГО   ПОСЕЛЕНИЯ  АНХИМОВСКОЕ</dc:title>
</cp:coreProperties>
</file>