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НХИМОВСКОЕ</w:t>
      </w:r>
    </w:p>
    <w:p>
      <w:pPr>
        <w:pStyle w:val="Style18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т    .    .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№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3"/>
          <w:sz w:val="28"/>
          <w:szCs w:val="28"/>
        </w:rPr>
      </w:pPr>
      <w:r>
        <w:rPr>
          <w:spacing w:val="1"/>
        </w:rPr>
        <w:tab/>
        <w:tab/>
        <w:tab/>
        <w:t>п.Белоусово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88595</wp:posOffset>
                </wp:positionV>
                <wp:extent cx="605790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лана мероприятий по переходу на использование сведений, содержащихся в едином федеральном информационном регистре, содержащем сведения о населении Российской Федераци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.1pt;mso-wrap-distance-left:9.05pt;mso-wrap-distance-right:9.05pt;mso-wrap-distance-top:0pt;mso-wrap-distance-bottom:0pt;margin-top:14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плана мероприятий по переходу на использование сведений, содержащихся в едином федеральном информационном регистре, содержащем сведения о населении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 Федеральным законом от 8 июня 2020 года № 168-ФЗ «О едином федеральном информационном регистре, содержащем сведения о населении Российской Федерации», пунктом 2 постановления Правительства Российской Федерации от 12 октября 2021 года № 1738 «О сроках перехода субъектов Российской Федерации и муниципальных образований на использование сведений, содержащихся в едином федеральном информационном регистре, содержащем сведения о населении Российской Федерации, в целях, определенных пунктом 3 части 2 статьи 4 Федерального закона «О едином федеральном информационном регистре, содержащем сведения о населении Российской Федерации», на переходный период», пунктом 2 постановления Правительства Вологодской области  от 30 мая 2022 года № 655 «Об утверждении плана мероприятий по переходу органов исполнительной государственной власти области на использование сведений, содержащихся в едином федеральном информационном регистре, содержащем сведения о населении Российской Федерации», а также в целях организации мер по переходу на использование сведений, содержащихся в едином федеральном информационном регистре, содержащем сведения о населении Российской Федерации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highlight w:val="white"/>
        </w:rPr>
        <w:t>Утвердить прилагаемый план мероприятий по переходу на использование сведений, содержащихся в едином федеральном информационном регистре, содержащем сведения о населении Российской Федераци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Контроль за исполнением постановления возложить на  заместителя главы сельского поселения Анхимовское С.Б.Иванову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Справку об исполнении постановления представить к 1 марта 2026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сельского поселения Анхимовское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поселения                                                               Р.Б.Ор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70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1" w:firstLine="567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61"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61" w:firstLine="567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Анхимовское</w:t>
      </w:r>
    </w:p>
    <w:p>
      <w:pPr>
        <w:pStyle w:val="Normal"/>
        <w:ind w:left="4961" w:firstLine="5670"/>
        <w:rPr/>
      </w:pPr>
      <w:r>
        <w:rPr>
          <w:sz w:val="28"/>
        </w:rPr>
        <w:t xml:space="preserve">от       .      .         № </w:t>
      </w:r>
    </w:p>
    <w:p>
      <w:pPr>
        <w:pStyle w:val="Normal"/>
        <w:ind w:firstLine="567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План мероприятий по переходу Администрации сельского поселения Анхимовское</w:t>
      </w:r>
    </w:p>
    <w:p>
      <w:pPr>
        <w:pStyle w:val="Normal"/>
        <w:jc w:val="center"/>
        <w:rPr/>
      </w:pPr>
      <w:r>
        <w:rPr>
          <w:b/>
          <w:sz w:val="28"/>
          <w:highlight w:val="white"/>
        </w:rPr>
        <w:t xml:space="preserve">на использование сведений, содержащихся в едином федеральном информационном регистре, </w:t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 xml:space="preserve">содержащем сведения о населении Российской Федерации </w:t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  <w:highlight w:val="white"/>
        </w:rPr>
        <w:t>(далее – план-график)</w:t>
      </w:r>
    </w:p>
    <w:p>
      <w:pPr>
        <w:pStyle w:val="Normal"/>
        <w:ind w:firstLine="5670"/>
        <w:jc w:val="right"/>
        <w:rPr>
          <w:sz w:val="28"/>
          <w:highlight w:val="white"/>
        </w:rPr>
      </w:pPr>
      <w:r>
        <w:rPr>
          <w:sz w:val="28"/>
          <w:highlight w:val="white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61"/>
        <w:gridCol w:w="4914"/>
        <w:gridCol w:w="27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анализа информационных систем Администрации сельского поселения Анхимовское и подведомственных учреждений, содержащих и(или) использующих сведения о населении Российской Федерации (далее – информационные системы, ресурсы, содержащие сведения о населен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квартал 2022 го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еречня информационных систем, ресурсов, содержащих сведения о населен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пределение перечня структурных подразделений, подведомственных учреждений,  формирующих сведения о населении Российской Федерации в информационных системах (далее – владельцы информации)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Заместитель  главы сельского поселения Анхимовское,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ирование потребности в финансировании мероприятий по доработке информационных систем, ресурсов, содержащих сведения о населен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- 2024 год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енения в муниципальную программу утвержденную </w:t>
            </w:r>
            <w:r>
              <w:rPr>
                <w:sz w:val="24"/>
                <w:szCs w:val="24"/>
              </w:rPr>
              <w:t>постановлением Администрации сельского поселения Анхимовское от 30.03.2021 года № 18 «Об утверждении программ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 Анхимов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ключение к видам сведений единого федерального информационного регистра, содержащего сведения о населении Российской Федерации (далее – Единый регистр населения), размещенного на технологическом портале системы взаимодействия в информационно-телекоммуникационной сети «Интернет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- 2024 г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лучение доступа к видам сведений Единого регистра населения, доработка информационных систем, ресурсов, содержащих сведения о населени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оры информационных систем (МКУ «МФЦ» по соглаше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Направление оператору Единого регистра населения заявки на предоставление доступа к виду сведений в режиме «запрос-ответ» в соответствии с Правилами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утвержденными постановлением Правительства Российской Федерации от 9 октября 2021 года № 17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3 - 2024 годы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ирование заявок на предоставление доступа от операторов информационных систем, направление заявок на предоставление доступа оператору Единого регистра населения, получение доступ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виду сведений Единого регистра населения в режиме «запрос-ответ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оры информационных систем (МКУ «МФЦ» по соглаше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оработки информационных систем, ресурсов с целью организации взаимодействия с Единым регистром населения в режиме «запрос-ответ» и хранения номера записи Единого регистра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 - 2024 г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аботка информационных систем, ресурсов, содержащих сведения о населении, с целью организации взаимодействия с Единым регистром населения в режиме «запрос-ответ», хранения номера записи Единого регистра населения, актуализации сведений о физических лицах в информационных системах, ресурсах, содержащих сведения о населен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оры информационных систем (МКУ «МФЦ» по соглашению), заместитель  главы сельского поселения Анхимовское,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воначальное приведение сведений, содержащихся в информационных системах, ресурсах, содержащих сведения о населении, в соответствие со сведениями, содержащимися в Едином регистре населения, их форматами в соответствии с постановлением Правительства Российской Федерации от 22 июля 2021 года № 1248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- 2025 г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правл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ладельцами информационных систем, ресурсов оператору Единого регистра населения запросов о предоставлении сведений из Единого регистра населения в отношении каждого физического лица, сведения о котором содержатся в информационной системе, ресурсе, содержащих сведения о населен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 предоставлении номера записи Единого регистра насел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 предоставлении сведений о физическом лице, содержащихся в Едином регистре населения, для актуализации сведений о таком физическом лице в информационной системе, ресурсе, содержащих сведения о населении, с указанием перечня актуализируемых сведений и номера записи Единого регистра населения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е хранения номера записи в информационном ресурсе, системе, содержащих сведения о населен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Анхимо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рмонизация данных о населении Российской Федерации, обеспечение их актуальности и достоверности и обеспечение возможности выявления изменений в сведениях о населении Российской Федерации, в информационных системах, ресурсах, содержащих сведения о населении, путем приведения указанных сведений в соответствие со сведениями, содержащимися в Едином регистре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- 2025 год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актуальности и достоверности сведений о физических лицах в информационных системах, ресурсах, содержащих сведения о населении, путем приведения указанных сведений в соответствие со сведениями, содержащимися в Едином регистре нас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Анхимо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едение административных регламентов предоставления муниципальных услуг  в соответствие с типовыми административными регламентами, разработанными Департаментом цифрового развития Вологодской области с учетом  требований Федерального закона от 8 июня 2020 года № 168-ФЗ «О едином федеральном информационном регистре, содержащем сведения о населении Российской Федерац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- 2025 год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изменений в административные регламенты предоставления муниципальных услуг  в связи с внедрением Единого регистра нас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Анхимо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дновременное тестовое использование Единого регистра населения и информационных систем при организации межведомственного информационного взаимодействия в целях предоставления муниципальных услу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- 2025 г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мере технической готовности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рамках межведомственного электронного взаимодействия тестовое получение информации из Единого регистра населения и иных  информационных систем, содержащих запрашиваемые с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Анхимо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highlight w:val="white"/>
              </w:rPr>
              <w:t>Организация в подведомственных учреждениях  перехода на использование сведений, содержащихся в Едином регистре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- 2025 год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white"/>
              </w:rPr>
              <w:t>организация в подведомственных государственных учреждениях мероприятий в рамках плана-графика по переходу на использование сведений, содержащихся в Едином регистре нас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Анхимовское </w:t>
            </w:r>
          </w:p>
        </w:tc>
      </w:tr>
    </w:tbl>
    <w:p>
      <w:pPr>
        <w:pStyle w:val="Footnote"/>
        <w:jc w:val="both"/>
        <w:rPr/>
      </w:pPr>
      <w:r>
        <w:rPr>
          <w:rFonts w:cs="Times New Roman" w:ascii="Times New Roman" w:hAnsi="Times New Roman"/>
        </w:rPr>
        <w:t>* Постановление Правительства Российской Федерации от 22 июля 2021 года № 1248 «Об общих требованиях по приведению сведений о населении Российской Федерации, содержащихся в информационных ресурсах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ов управления государственными внебюджетными фондами, содержащих сведения о населении Российской Федерации (за исключением информационных ресурсов, сведения из которых используются в соответствии с Федеральным законом «О едином федеральном информационном регистре, содержащем сведения о населении Российской Федерации), в соответствие со сведениями, содержащимися в едином федеральном информационном регистре, содержащем сведения о населении Российской Федерации, и о порядке первоначального приведения таких сведений в соответствие со сведениями, содержащимися в едином федеральном информационном регистре, содержащем сведения о населении Российской Федерации, на переходный период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397" w:gutter="0" w:header="51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basedOn w:val="Style14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4:00Z</dcterms:created>
  <dc:creator>Челакова Марина</dc:creator>
  <dc:description/>
  <cp:keywords/>
  <dc:language>en-US</dc:language>
  <cp:lastModifiedBy>user</cp:lastModifiedBy>
  <cp:lastPrinted>2022-06-10T11:43:00Z</cp:lastPrinted>
  <dcterms:modified xsi:type="dcterms:W3CDTF">2022-06-24T08:33:00Z</dcterms:modified>
  <cp:revision>4</cp:revision>
  <dc:subject/>
  <dc:title> </dc:title>
</cp:coreProperties>
</file>