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0 года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sz w:val="28"/>
            <w:szCs w:val="28"/>
          </w:rPr>
          <w:t>стать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от  6 октября 2003 года № 131-ФЗ «Об общих принципах организации местного самоуправления в Российской Федерации»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олномочия администрации сельского поселения Анхимовское по осуществлению внутреннего муниципального финансового контроля и контроля в сфере закупок, определенный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рганам местного самоуправления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21 года за счет иного межбюджетного трансферта в размере 7 205 рублей 00 копеек (Семь тысяч двести пять рублей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1">
    <w:name w:val="WW- Знак1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0D26A8D37FF53B59A0980D432BC9FC7FFA2C10636FAiF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4:00Z</dcterms:created>
  <dc:creator>TreninaOl</dc:creator>
  <dc:description/>
  <dc:language>en-US</dc:language>
  <cp:lastModifiedBy>Пользователь</cp:lastModifiedBy>
  <cp:lastPrinted>2019-11-08T11:29:00Z</cp:lastPrinted>
  <dcterms:modified xsi:type="dcterms:W3CDTF">2020-12-07T07:11:00Z</dcterms:modified>
  <cp:revision>14</cp:revision>
  <dc:subject/>
  <dc:title>СОВЕТ СЕЛЬСКОГО ПОСЕЛЕНИЯ АЛМОЗЕРСКОЕ</dc:title>
</cp:coreProperties>
</file>