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___  сентября  2022 года                     № 1   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,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и секретар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, 18, 19, 20, 21, 23,  Устава поселения Анхимовское Вытегорского муниципального района Вологодской области и регламентом Совета сельского поселения Анхимовское, Совет сельского поселения Анхимовское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председателем Совета сельского поселения Анхимовское Орлову Раису Борисовну - Главу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заместителем председателя Совета сельского поселения Анхимовское _________________________  - депутата Совета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сельского поселения Анхимовское ________________________________ - депутата Совета сельского поселения Анхим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Настоящее решение вступает в силу 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Р.Б.Орлов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ONE</dc:creator>
  <dc:description/>
  <cp:keywords/>
  <dc:language>en-US</dc:language>
  <cp:lastModifiedBy>user</cp:lastModifiedBy>
  <cp:lastPrinted>2017-09-22T10:15:00Z</cp:lastPrinted>
  <dcterms:modified xsi:type="dcterms:W3CDTF">2022-09-13T08:08:00Z</dcterms:modified>
  <cp:revision>9</cp:revision>
  <dc:subject/>
  <dc:title> </dc:title>
</cp:coreProperties>
</file>