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СЕЛЬСКОГО ПОСЕЛЕНИЯ АНХИМОВСКОЕ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2.2018 г.</w:t>
        <w:tab/>
        <w:tab/>
        <w:t xml:space="preserve">                   №   21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п. Белоус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59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spacing w:before="163" w:after="0"/>
              <w:ind w:left="5"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 Плана мероприятий по организации обеспечения первичных мер пожарной безопасно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В целях реализации полномочий по обеспечению первичных мер пожарной безопасности в границах сельского поселения Анхимовское, 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статьей 19 Федерального закона от 21.12.1994 года № 69-ФЗ «О пожарной безопасности», статьей 3 Устава сельского поселения Анхимовское,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лан мероприятий по организации обеспечения первичных мер пожарной безопасности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</w:rPr>
        <w:t xml:space="preserve">Признать утратившим силу </w:t>
      </w:r>
      <w:r>
        <w:rPr>
          <w:sz w:val="28"/>
          <w:szCs w:val="28"/>
        </w:rPr>
        <w:t xml:space="preserve">постановление администрации сельского поселения  </w:t>
      </w:r>
      <w:r>
        <w:rPr>
          <w:sz w:val="28"/>
        </w:rPr>
        <w:t>Анхимовское</w:t>
      </w:r>
      <w:r>
        <w:rPr>
          <w:sz w:val="28"/>
          <w:szCs w:val="28"/>
        </w:rPr>
        <w:t xml:space="preserve"> от 02.06.2009  года № 42  ««О мерах по предупреждению и тушению пожаров и предупреждению гибели людей  от пожаров на территории  сельского  поселения Анхимовское».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(С.Б. Иванов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Данное постановление вступает в силу со дня опубликования.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                         О.А. Селина</w:t>
      </w:r>
    </w:p>
    <w:p>
      <w:pPr>
        <w:pStyle w:val="ConsPlusNormal"/>
        <w:widowControl/>
        <w:tabs>
          <w:tab w:val="clear" w:pos="708"/>
          <w:tab w:val="left" w:pos="736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49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529"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529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529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Анхимовское</w:t>
      </w:r>
    </w:p>
    <w:p>
      <w:pPr>
        <w:pStyle w:val="Normal"/>
        <w:shd w:fill="FFFFFF" w:val="clear"/>
        <w:ind w:left="5529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2.2018года № 21</w:t>
      </w:r>
    </w:p>
    <w:p>
      <w:pPr>
        <w:pStyle w:val="Normal"/>
        <w:shd w:fill="FFFFFF" w:val="clear"/>
        <w:spacing w:before="298" w:after="0"/>
        <w:ind w:right="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ind w:left="59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организации обеспечения первичных мер пожарной безопасности</w:t>
      </w:r>
    </w:p>
    <w:p>
      <w:pPr>
        <w:pStyle w:val="Normal"/>
        <w:shd w:fill="FFFFFF" w:val="clear"/>
        <w:ind w:left="59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95"/>
        <w:gridCol w:w="2362"/>
        <w:gridCol w:w="146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требований пожарной безопасности при планировке и застройке сельского поселения, объектов производственного и сельско-хозяйственного назна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ормативных противопожарных расстояний между зданиями и сооружения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ос ветхих строен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бесхозяйных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ветхих строений находящихся в противопожарных разрывах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бесхозяйны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одъездов к зданиям и сооружениям, въездов на территории объектов, поддержание их в проезжем состоянии в соответствии с требования ми норм и правил пожарной безопас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, учрежд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тивопожарного водоснабжения для целей наружного пожаротушения (пожарные гидранты, пожарные водоемы, устройство подъездов для пожарных машин к естественным водоемам, внутренний противопожарный водопровод) при новом строительстве и реконструкции объ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источников противопожарного водоснабжения в работоспособном состоянии при эксплуатации (обозначение места расположения, содержание подъездов, утепление в холодное время го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напорных башен кранами с пожарными полутанками для забора воды пожарными автомашина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Капиталъ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" w:firstLine="5"/>
              <w:rPr/>
            </w:pPr>
            <w:r>
              <w:rPr>
                <w:color w:val="000000"/>
                <w:sz w:val="24"/>
                <w:szCs w:val="24"/>
              </w:rPr>
              <w:t>Обеспечение населенных пунктов (д. Ундозерский Погост, д. Ежезерский Погост, д. Мошниковская, д. Бараново) телефонной или радиосвязью для своевременного сообщения о пожарах. Установка на квартирах членов добровольных пожарных дружин телефо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дведомственных объектов первичными средствами пожаротуш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дведомственных объектов установками противопожарной автоматики, организация их технического обслуживания при эксплуат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дведомственных объектов молниезащито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чистке территорий населенных пунктов и организаций от горючих от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щение разведения костров, сжигания отходов на территориях населенных пунктов и объ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вопросам местного самоуправ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тивопожарной пропаганды и обучение населения правилам пожарной безопасности, информационное обеспеч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вопросам местного самоуправ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казания практической помощи социально незащищенным слоям населения по обеспечению пожарной безопасности мест их проживания (ремонт или замена печного отопления, электропроводки и электрооборудования, газового оборудова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опросам местного самоуправления совместно с Управлением социальной защиты 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 в постоянной готовности добровольной  пожарной охраны в поселе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hd w:fill="FFFFFF" w:val="clear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0:00Z</dcterms:created>
  <dc:creator>User</dc:creator>
  <dc:description/>
  <dc:language>en-US</dc:language>
  <cp:lastModifiedBy>Пользователь</cp:lastModifiedBy>
  <cp:lastPrinted>2014-02-07T13:20:00Z</cp:lastPrinted>
  <dcterms:modified xsi:type="dcterms:W3CDTF">2018-02-22T10:06:00Z</dcterms:modified>
  <cp:revision>18</cp:revision>
  <dc:subject/>
  <dc:title>АДМИНИСТРАЦИЯ СЕЛЬСКОГО ПОСЕЛЕНИЯ ДЕВЯТИНСКОЕ</dc:title>
</cp:coreProperties>
</file>