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21  года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сельского поселения Анхимовское мероприятий в сфере профилактики правонарушен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сельского поселения Анхимо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оложение об осуществлении администрацией сельского поселения Анхимовское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поселения                                                                                     Р.Б.Орлова</w:t>
      </w:r>
      <w:r>
        <w:br w:type="page"/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2.2021 №  1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администрацией сельского поселения Анхимовское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сельского поселения Анхимовское  регулирует вопросы осуществления органами местного самоуправления сельского поселения Анхимовское в осуществлении мероприятий в сфере профилактики правонарушений и определяет компетенцию администрации сельского поселения Анхимовское 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К полномочиям администрации сельского поселения Анхимовское 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сельского поселения Анхимовское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обеспечение населения, проживающего на территории сельского поселения Анхимовское, наглядной агитационной информацией (в том числе, через </w:t>
      </w:r>
      <w:hyperlink r:id="rId3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представление Совету сельского поселения Анхимовское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осуществляет профилактическую работу в формах, предусмотренных Федеральным законом от 23.06.2016 № 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 </w:t>
      </w:r>
      <w:hyperlink r:id="rId4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Федеральным законом от 23.06.2016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ежеквартально размещается администрацией на официальном сайте в сети «Интернет».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одписи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06:00Z</dcterms:created>
  <dc:creator>Лена</dc:creator>
  <dc:description/>
  <cp:keywords/>
  <dc:language>en-US</dc:language>
  <cp:lastModifiedBy>user</cp:lastModifiedBy>
  <cp:lastPrinted>2021-12-07T14:01:00Z</cp:lastPrinted>
  <dcterms:modified xsi:type="dcterms:W3CDTF">2021-12-07T11:02:00Z</dcterms:modified>
  <cp:revision>4</cp:revision>
  <dc:subject/>
  <dc:title>Вологодский областной наркологический диспансер</dc:title>
</cp:coreProperties>
</file>